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9 февраля 2014 г. N 3136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января 2014 г. N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Н, НЕ НИЖЕ КОТОРЫХ ОСУЩЕСТВЛЯЮТСЯ ЗАКУПКА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ПОРТА), ПОСТАВКИ (ЗА ИСКЛЮЧЕНИЕМ ЭКСПОРТА) И РОЗНИ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ДАЖА АЛКОГОЛЬНОЙ ПРОДУКЦИИ КРЕПОСТЬЮ СВЫШЕ 28 ПРОЦ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4</w:t>
        </w:r>
      </w:hyperlink>
      <w:r>
        <w:rPr>
          <w:rFonts w:cs="Calibri"/>
        </w:rPr>
        <w:t xml:space="preserve">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(Собрание законодательства Российской Федерации, 2009, N 9, ст. 1119; 2010, N 21, ст. 2618, N 26, ст. 3350, N 31, ст. 4251, N 42, ст. 5403; 2011, N 6, ст. 888, N 14, ст. 1935; 2012, N 7, ст. 852, N 34, ст. 4735; 2013, N 22, ст. 2814; N 33, ст. 4386; N 45, ст. 582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6"/>
      <w:bookmarkEnd w:id="1"/>
      <w:r>
        <w:rPr>
          <w:rFonts w:cs="Calibri"/>
        </w:rPr>
        <w:t>а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действующую до 1 августа 2014 г., в размере согласно </w:t>
      </w:r>
      <w:hyperlink w:anchor="Par52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действующую с 1 августа 2014 г., в размере согласно </w:t>
      </w:r>
      <w:hyperlink w:anchor="Par361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28 рублей за 0,5 литр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оньяк - 250 рублей за 0,5 литр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действующую до 1 августа 2014 г., в размере согласно </w:t>
      </w:r>
      <w:hyperlink w:anchor="Par52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действующую с 1 августа 2014 г., в размере согласно </w:t>
      </w:r>
      <w:hyperlink w:anchor="Par361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39 рублей за 0,5 литр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оньяк - 262 рубля за 0,5 литр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ниже которой осуществляется розничная продажа такой алкогольной продукции, действующую до 1 августа 2014 г., в размере согласно </w:t>
      </w:r>
      <w:hyperlink w:anchor="Par52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ниже которой осуществляется розничная продажа такой алкогольной продукции, действующую с 1 августа 2014 г., в размере согласно </w:t>
      </w:r>
      <w:hyperlink w:anchor="Par361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1"/>
      <w:bookmarkEnd w:id="2"/>
      <w:r>
        <w:rPr>
          <w:rFonts w:cs="Calibri"/>
        </w:rPr>
        <w:t>е) цену, не ниже которой осуществляется розничная продажа алкогольной продукции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93 рубля за 0,5 литр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оньяк - 322 рублей за 0,5 литра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Цены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становленным согласно </w:t>
      </w:r>
      <w:hyperlink w:anchor="Par16">
        <w:r>
          <w:rPr>
            <w:rStyle w:val="InternetLink"/>
            <w:rFonts w:cs="Calibri"/>
            <w:color w:val="0000FF"/>
          </w:rPr>
          <w:t>подпунктам "а"</w:t>
        </w:r>
      </w:hyperlink>
      <w:r>
        <w:rPr>
          <w:rFonts w:cs="Calibri"/>
        </w:rPr>
        <w:t xml:space="preserve"> - </w:t>
      </w:r>
      <w:hyperlink w:anchor="Par31">
        <w:r>
          <w:rPr>
            <w:rStyle w:val="InternetLink"/>
            <w:rFonts w:cs="Calibri"/>
            <w:color w:val="0000FF"/>
          </w:rPr>
          <w:t>"е" пункта 1</w:t>
        </w:r>
      </w:hyperlink>
      <w:r>
        <w:rPr>
          <w:rFonts w:cs="Calibri"/>
        </w:rPr>
        <w:t xml:space="preserve"> настоящего приказа, за исключением водки, розлитой в потребительскую тару объемом свыше 0,375 до 0,5 литра, цена которой равна цене водки, розлитой в потребительскую тару емкостью 0,5 ли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 следующие приказы Федеральной службы по регулированию алкогольного ры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от 13 декабря 2012 г. N 372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Министерством юстиции Российской Федерации 21 декабря 2012 г., регистрационный N 2627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от 10 октября 2013 г. N 249 "О внесении изменений в приказ Федеральной службы по регулированию алкогольного рынка от 13 декабря 2012 г. N 372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Министерством юстиции Российской Федерации 14 ноября 2013 г., регистрационный N 3037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ЧУЯ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47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января 2014 г. N 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52"/>
      <w:bookmarkEnd w:id="4"/>
      <w:r>
        <w:rPr>
          <w:rFonts w:cs="Calibri"/>
        </w:rPr>
        <w:t>Ц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ОДКУ, ЛИКЕРОВОДОЧНУЮ И ДРУГУЮ АЛКОГОЛЬНУЮ ПРОДУК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ЕПОСТЬЮ СВЫШЕ 28 ПРОЦЕНТОВ (ЗА ИСКЛЮЧЕНИЕМ КОНЬЯ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ЕНДИ И ДРУГОЙ АЛКОГОЛЬНОЙ ПРОДУКЦИИ, ПРОИЗВЕД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ВИННОГО, ВИНОГРАДНОГО, ПЛОДОВОГО, КОНЬЯЧНО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ЛЬВАДОСНОГО, ВИСКОВОГО ДИСТИЛЛЯТОВ) ЗА 0,5 ЛИ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ТОВОЙ ПРОДУКЦИИ, НЕ НИЖЕ КОТОРЫХ ОСУЩЕСТВЛЯ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УПКА (ЗА ИСКЛЮЧЕНИЕМ ИМПОРТА), ПОСТ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ИСКЛЮЧЕНИЕМ ЭКСПОРТА) И РОЗНИЧНАЯ ПРОДА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КОЙ АЛКОГОЛЬНОЙ ПРОДУКЦИИ, ДЕЙСТВУЮЩ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 1 АВГУСТА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"/>
        <w:gridCol w:w="1395"/>
        <w:gridCol w:w="1301"/>
        <w:gridCol w:w="1328"/>
        <w:gridCol w:w="1333"/>
        <w:gridCol w:w="1278"/>
        <w:gridCol w:w="1346"/>
        <w:gridCol w:w="1357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спирта в готовой продукции, %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, не ниже которой осуществляются: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зничная продажа алкогольной продук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28 до 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29 до 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до 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1 до 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2 до 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3 до 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4 до 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6 до 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7 до 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8 до 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9 до 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0 до 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1 до 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2 до 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3 до 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4 до 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5 до 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6 до 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7 до 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8 до 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49 до 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0 до 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1 до 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2 до 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3 до 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4 до 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5 до 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6 до 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7 до 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8 до 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9 до 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60 до 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356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января 2014 г. N 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61"/>
      <w:bookmarkEnd w:id="6"/>
      <w:r>
        <w:rPr>
          <w:rFonts w:cs="Calibri"/>
        </w:rPr>
        <w:t>Ц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ОДКУ, ЛИКЕРОВОДОЧНУЮ И ДРУГУЮ АЛКОГОЛЬНУЮ ПРОДУК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ЕПОСТЬЮ СВЫШЕ 28 ПРОЦЕНТОВ (ЗА ИСКЛЮЧЕНИЕМ КОНЬЯ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ЕНДИ И ДРУГОЙ АЛКОГОЛЬНОЙ ПРОДУКЦИИ, ПРОИЗВЕД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ВИННОГО, ВИНОГРАДНОГО, ПЛОДОВОГО, КОНЬЯЧНО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ЛЬВАДОСНОГО, ВИСКОВОГО ДИСТИЛЛЯТОВ) ЗА 0,5 ЛИ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ТОВОЙ ПРОДУКЦИИ, НЕ НИЖЕ КОТОРЫХ ОСУЩЕСТВЛЯ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УПКА (ЗА ИСКЛЮЧЕНИЕМ ИМПОРТА), ПОСТ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ЭКСПОРТА) И РОЗНИЧНАЯ ПРОДА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КОЙ АЛКОГОЛЬНОЙ ПРОДУКЦИИ, ДЕЙСТВУ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1 АВГУСТА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1428"/>
        <w:gridCol w:w="1324"/>
        <w:gridCol w:w="1311"/>
        <w:gridCol w:w="1315"/>
        <w:gridCol w:w="1318"/>
        <w:gridCol w:w="1324"/>
        <w:gridCol w:w="13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спирта в готовой продукции, %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, не ниже которой осуществляютс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зничная продажа алкогольной продук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28 до 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29 до 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30 до 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31 до 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32 до 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33 до 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34 до 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35 до 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36 до 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37 до 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38 до 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39 до 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40 до 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41 до 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42 до 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43 до 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44 до 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45 до 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46 до 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47 до 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48 до 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49 до 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50 до 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51 до 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52 до 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53 до 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54 до 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55 до 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ыше 56 до 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7 до 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8 до 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59 до 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60 до 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1809E79173F381C4BA78AB681D0728974194A7F566D7EBBC097CC2DB87F20DA4A55E5yEQAI" TargetMode="External"/><Relationship Id="rId3" Type="http://schemas.openxmlformats.org/officeDocument/2006/relationships/hyperlink" Target="consultantplus://offline/ref=92F1809E79173F381C4BA78AB681D0728974194D7B576D7EBBC097CC2DyBQ8I" TargetMode="External"/><Relationship Id="rId4" Type="http://schemas.openxmlformats.org/officeDocument/2006/relationships/hyperlink" Target="consultantplus://offline/ref=92F1809E79173F381C4BA78AB681D0728974194D7B5E6D7EBBC097CC2DyBQ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2:00Z</dcterms:created>
  <dc:creator>катя</dc:creator>
  <dc:description/>
  <cp:keywords/>
  <dc:language>en-US</dc:language>
  <cp:lastModifiedBy>Admin</cp:lastModifiedBy>
  <dcterms:modified xsi:type="dcterms:W3CDTF">2014-07-31T05:42:00Z</dcterms:modified>
  <cp:revision>2</cp:revision>
  <dc:subject/>
  <dc:title/>
</cp:coreProperties>
</file>