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ктябре 2015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,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5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7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35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6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8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81,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8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8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6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,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72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5-12-01T08:04:00Z</dcterms:modified>
  <cp:revision>49</cp:revision>
  <dc:subject/>
  <dc:title>Средние цены на социально значимые группы товаров</dc:title>
</cp:coreProperties>
</file>