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е 2016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238,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122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9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40,78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46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10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44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7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33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82,88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6-06-30T09:27:00Z</dcterms:modified>
  <cp:revision>63</cp:revision>
  <dc:subject/>
  <dc:title>Средние цены на социально значимые группы товаров</dc:title>
</cp:coreProperties>
</file>