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" w:hanging="0"/>
        <w:jc w:val="center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правление потребительского рынка и услуг,</w:t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троля в сфере производства и оборота этилового спирта,</w:t>
      </w:r>
    </w:p>
    <w:p>
      <w:pPr>
        <w:pStyle w:val="Heading2"/>
        <w:ind w:right="28" w:hanging="0"/>
        <w:jc w:val="center"/>
        <w:rPr/>
      </w:pPr>
      <w:r>
        <w:rPr>
          <w:sz w:val="28"/>
          <w:szCs w:val="28"/>
          <w:u w:val="none"/>
        </w:rPr>
        <w:t>алкогольной и спиртосодержащей продукции Брянской области</w:t>
      </w:r>
    </w:p>
    <w:p>
      <w:pPr>
        <w:pStyle w:val="Heading1"/>
        <w:ind w:right="2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ind w:right="28" w:hanging="0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№_______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Брянск</w:t>
      </w:r>
    </w:p>
    <w:p>
      <w:pPr>
        <w:pStyle w:val="2"/>
        <w:shd w:fill="auto" w:val="clear"/>
        <w:spacing w:lineRule="auto" w:line="240" w:before="0" w:after="341"/>
        <w:ind w:left="20" w:right="4252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341"/>
        <w:ind w:left="20" w:right="4252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утверждении Порядка формирования и ведения рее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озничных рынков Брянской област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соответствии со статей 10 Федерального закона от 30 декабря 2006 года № 271-ФЗ «О розничных рынках и о внесении изменений в Трудовой кодекс Российской Федерации», пунктом 3.30 Положения об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, утвержденног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казом Губернатора Брянской области от 29 января 2013 года № 62</w:t>
      </w:r>
    </w:p>
    <w:p>
      <w:pPr>
        <w:pStyle w:val="2"/>
        <w:shd w:fill="auto" w:val="clear"/>
        <w:spacing w:lineRule="exact" w:line="270" w:before="0" w:after="296"/>
        <w:ind w:left="20" w:hanging="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Утвердить Порядок формирования и ведения реестра розничных рынков Брянской области,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2.  Признать утратившим силу приказ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7 июня 2016 года № 283 «Об утверждении административного регламента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по исполнению государственной функции по формированию и ведению реестра розничных рынков Брянской области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3.  Опубликовать приказ на «Официальном интернет-портале правовой информации» (pravo.gov.ru)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sz w:val="27"/>
          <w:szCs w:val="27"/>
        </w:rPr>
        <w:t>4. Настоящий приказ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5. Контроль   за    исполнением    настоящего    приказа    возложить    на заместителя начальника управления – начальника отела потребительского рынка и услуг А.Е. Котлярова.</w:t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чальник управления                                                                        </w:t>
      </w:r>
      <w:r>
        <w:rPr>
          <w:sz w:val="28"/>
          <w:szCs w:val="28"/>
        </w:rPr>
        <w:t>В.И. Пчел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 А.Е. Котля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                                                                    М.В. Цук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Е. Котляр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. Лахмоткина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уд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дов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олкач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 _________________   г. № 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Е РЕЕСТР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ЗНИЧНЫХ РЫНКОВ БРЯН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. Общая часть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ынок может быть организован юридическим лицом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(далее также - заявитель),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озничных рынков Брянской области (далее - реестр) представляет собой информационную базу данных, содержащую в бумажной и (или) электронной форме информацию о хозяйствующих субъектах (юридических лицах), занимающихся организацией розничных рынков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существляется на основании информации, полученной от органов местного самоуправления (далее - заявители, заинтересованные лица) о предоставлении разрешения на право организации рынка, аннулировании, прекращении срока действия разрешения и других изменениях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I. Внесение сведений в реестр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нованием начала внесения сведений в реестр является поступление в управление потребительского рынка и услуг, контроля в сфере производства и оборота этилового спирта, алкогольной и спиртосодержащей продукции Брянской области (далее – Управление) документов, указанных в настоящем пункте Порядк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данных разрешениях и содержащихся в них сведениях, внесенных изменениях, а также сведения, содержащиеся в реестре, представляются органом местного самоуправления в Управление для формирования реестра на электронных и бумажных носителях в течение 15 дней со дня принятия решения о выдаче разреш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ринятия решения о внесении хозяйствующего субъекта в реестр орган местного самоуправления Брянской области представляет следующие документы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явление о внесении хозяйствующего субъекта в реестр розничных рынков Брянской области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заявлению о внесении хозяйствующего субъекта в реестр розничных рынков Брянской области (приложение к Порядку №1)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органа местного самоуправления Брянской области о предоставлении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решение органа местного самоуправления Брянской области на право организации розничного рынка (копия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Должностное лицо отдела потребительского рынка и услуг управления: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заявление и прилагаемые к нему документы в течение одного рабочего дня с момента поступления заявления и прилагаемых документов в Управление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комплектность прилагаемых к заявлению документов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ое лицо отдела потребительского рынка и услуг управления проверяет соответствие представленных документов требованиям, установленным настоящим Порядком, удостоверяясь, что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подпись должностного лица органа местного самоуправлен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осуществляется в срок до 3 календарных дней с момента их регистрац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По результатам рассмотрения заявления и прилагаемых к нему документов должностное лицо отдела потребительского рынка и услуг управления подготавливает проект решения о внесении (исключении) хозяйствующего субъекта в (из) реестр(а) розничных рынков Брянской области</w:t>
      </w:r>
      <w:r>
        <w:rPr/>
        <w:t xml:space="preserve"> </w:t>
      </w:r>
      <w:r>
        <w:rPr>
          <w:sz w:val="28"/>
          <w:szCs w:val="28"/>
        </w:rPr>
        <w:t>(приложения к Порядку №2, №3)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>Решение визируется должностным лицо отдела потребительского рынка и услуг управления, подготовившим его, заместителем начальника управления - начальником отдела потребительского рынка и услуг управления и подписывается начальником управления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исключения хозяйствующего субъекта из реестра розничных рынков Брянской области является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хозяйствующего субъекта (кроме реорганизации в форме слияния)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Должностным лицо отдела потребительского рынка и услуг управления на основании решения в срок до 2 рабочих дней готовит уведомление о включении (исключении) хозяйствующего субъекта в (из) реестр(а) розничных рынков Брянской области (приложение к Порядку № 4, № 5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ведомлении указываются наименование управления, дата и номер решения о включении (исключении) хозяйствующего субъекта в (из) реестр(а), наименование хозяйствующего субъекта, регистрационный номер в реестре.  К уведомлению прилагается копия решения управления о включении (исключении) хозяйствующего субъекта в (из) реестр(а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е и копия решения направляются заявителю и хозяйствующему субъекту в срок не позднее 5 рабочих дней со дня принятия решения о включении (исключении) хозяйствующего субъекта в (из) реестр(а) розничных рынков Брянской обла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На основании решения о включении (исключении) в (из) реестр(а) должностное лицо отдела потребительского рынка и услуг управления вносит в срок до 5 календарных дней в реестр сведения о хозяйствующем субъект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Информация, содержащаяся в реестре является открытой для ознакомления и предоставляется по запросам граждан, юридических лиц и государственных органов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Срок предоставления такой информации не может превышать 7 дней со дня поступления соответствующего запрос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Плата за предоставление сведений из реестра розничных рынков Брянской области не взимает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Требования к запросу граждан, юридических лиц и государственных органов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необходимой информации о результатах внесения сведений в реестр в запросе указывается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фамилия, имя, отчество руководителя управления, которому адресован запрос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почтовый (юридический) адрес, контактные телефоны, фамилия, имя, отчество руководителя, являющегося инициатором запрос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ется суть запрос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запросу прилагаются документы (материалы) либо их копи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 Заявитель может обратиться в управление с жалобой на действия (бездействия) и решения, принимаемые управлением по исполнению процедуры ведения реестр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1 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 w:val="22"/>
        </w:rPr>
      </w:pPr>
      <w:bookmarkStart w:id="0" w:name="P264"/>
      <w:bookmarkEnd w:id="0"/>
      <w:r>
        <w:rPr>
          <w:sz w:val="22"/>
        </w:rPr>
        <w:t>Приложение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к заявлению о внесении хозяйствующего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субъекта в реестр розничных рынков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Брянской области</w:t>
      </w:r>
    </w:p>
    <w:p>
      <w:pPr>
        <w:pStyle w:val="ConsPlusNormal"/>
        <w:jc w:val="right"/>
        <w:rPr/>
      </w:pPr>
      <w:r>
        <w:rPr/>
      </w:r>
    </w:p>
    <w:tbl>
      <w:tblPr>
        <w:tblW w:w="10410" w:type="dxa"/>
        <w:jc w:val="left"/>
        <w:tblInd w:w="-9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171"/>
        <w:gridCol w:w="1275"/>
        <w:gridCol w:w="709"/>
        <w:gridCol w:w="992"/>
        <w:gridCol w:w="709"/>
        <w:gridCol w:w="709"/>
        <w:gridCol w:w="709"/>
        <w:gridCol w:w="709"/>
        <w:gridCol w:w="850"/>
        <w:gridCol w:w="709"/>
        <w:gridCol w:w="709"/>
        <w:gridCol w:w="708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</w:t>
            </w:r>
          </w:p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а местного самоуправления, выдавшего разреш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и (в случае если имеется) сокращенное наименование юридического лица, организационно-правовая форма, место его нахождения, 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расположения рынка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Ф.И.О. руководителя управляющей рынком компании, телеф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рынка, общая площадь, количество торговых ме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нятия решения о предоставлении разре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, дата и срок действия разре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и ср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и да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становления действия разре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обновления действия раз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нулирования раз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ления срока действия раз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кращения действия разреш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Приложение 2 к Порядку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rmal"/>
        <w:jc w:val="center"/>
        <w:rPr>
          <w:sz w:val="22"/>
        </w:rPr>
      </w:pPr>
      <w:bookmarkStart w:id="1" w:name="P327"/>
      <w:bookmarkEnd w:id="1"/>
      <w:r>
        <w:rPr>
          <w:sz w:val="22"/>
        </w:rPr>
        <w:t>РЕШЕНИЕ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включении (исключении) хозяйствующего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субъекта в (из) реестр(а) розничных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рынков Брянской област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т _____________ 20__ г. N 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представленное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местного самоуправления, выдавшего разрешение)</w:t>
      </w:r>
    </w:p>
    <w:p>
      <w:pPr>
        <w:pStyle w:val="ConsPlusNonformat"/>
        <w:jc w:val="both"/>
        <w:rPr/>
      </w:pPr>
      <w:r>
        <w:rPr/>
        <w:t>разрешение N ____________ от ________________ 20___ г. на право организации</w:t>
      </w:r>
    </w:p>
    <w:p>
      <w:pPr>
        <w:pStyle w:val="ConsPlusNonformat"/>
        <w:jc w:val="both"/>
        <w:rPr/>
      </w:pPr>
      <w:r>
        <w:rPr/>
        <w:t>розничного рынка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хозяйствующего су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есто расположения)</w:t>
      </w:r>
    </w:p>
    <w:p>
      <w:pPr>
        <w:pStyle w:val="ConsPlusNonformat"/>
        <w:jc w:val="both"/>
        <w:rPr/>
      </w:pPr>
      <w:r>
        <w:rPr/>
        <w:t>принято реше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745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ключить (исключить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хозяйствующего субъек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9"/>
        <w:gridCol w:w="730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реестр розничных рынков Брянской области с присвоением реестрового ном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Начальник управления потребительского рынк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услуг, контроля в сфере производств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оборота этилового спирта, алкогольной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спиртосодержащей продукции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Бря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>Приложение 3 к Порядку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</w:r>
      <w:bookmarkStart w:id="2" w:name="P374"/>
      <w:bookmarkStart w:id="3" w:name="P374"/>
      <w:bookmarkEnd w:id="3"/>
    </w:p>
    <w:p>
      <w:pPr>
        <w:pStyle w:val="ConsPlusNormal"/>
        <w:jc w:val="center"/>
        <w:rPr>
          <w:sz w:val="22"/>
        </w:rPr>
      </w:pPr>
      <w:r>
        <w:rPr>
          <w:sz w:val="22"/>
        </w:rPr>
        <w:t>РЕШЕНИЕ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б отказе во включении хозяйствующего субъекта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в реестр розничных рынков Брянской област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т ________________ 20___ г. N 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представленное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а местного самоуправления, выдавшего разрешение)</w:t>
      </w:r>
    </w:p>
    <w:p>
      <w:pPr>
        <w:pStyle w:val="ConsPlusNonformat"/>
        <w:jc w:val="both"/>
        <w:rPr/>
      </w:pPr>
      <w:r>
        <w:rPr/>
        <w:t>разрешение N __________ от __________________ 20___ г. на право организации</w:t>
      </w:r>
    </w:p>
    <w:p>
      <w:pPr>
        <w:pStyle w:val="ConsPlusNonformat"/>
        <w:jc w:val="both"/>
        <w:rPr/>
      </w:pPr>
      <w:r>
        <w:rPr/>
        <w:t>розничного рынка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хозяйствующего су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есто расположения)</w:t>
      </w:r>
    </w:p>
    <w:p>
      <w:pPr>
        <w:pStyle w:val="ConsPlusNonformat"/>
        <w:jc w:val="both"/>
        <w:rPr/>
      </w:pPr>
      <w:r>
        <w:rPr/>
        <w:t>принято реше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7465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 отказе включ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хозяйствующего субъект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реестр розничных рынков Брян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Начальник управления потребительского рынк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услуг, контроля в сфере производств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оборота этилового спирта, алкогольной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спиртосодержащей продукции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Бря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4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>
          <w:sz w:val="22"/>
        </w:rPr>
      </w:pPr>
      <w:bookmarkStart w:id="4" w:name="P419"/>
      <w:bookmarkEnd w:id="4"/>
      <w:r>
        <w:rPr>
          <w:sz w:val="22"/>
        </w:rPr>
        <w:t>УВЕДОМЛЕНИЕ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включении (исключении) хозяйствующего субъекта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в (из) реестр(а) розничных рынков Бря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потребительского рынка  и   услуг,    контроля    в    сфере</w:t>
      </w:r>
    </w:p>
    <w:p>
      <w:pPr>
        <w:pStyle w:val="ConsPlusNonformat"/>
        <w:jc w:val="both"/>
        <w:rPr/>
      </w:pPr>
      <w:r>
        <w:rPr/>
        <w:t>производства и оборота этилового спирта, алкогольной  и    спиртосодержащей</w:t>
      </w:r>
    </w:p>
    <w:p>
      <w:pPr>
        <w:pStyle w:val="ConsPlusNonformat"/>
        <w:jc w:val="both"/>
        <w:rPr/>
      </w:pPr>
      <w:r>
        <w:rPr/>
        <w:t>продукции Брянской области уведомляет, что решением управления от _________</w:t>
      </w:r>
    </w:p>
    <w:p>
      <w:pPr>
        <w:pStyle w:val="ConsPlusNonformat"/>
        <w:jc w:val="both"/>
        <w:rPr/>
      </w:pPr>
      <w:r>
        <w:rPr/>
        <w:t>20___ г. N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хозяйствующего субъекта)</w:t>
      </w:r>
    </w:p>
    <w:p>
      <w:pPr>
        <w:pStyle w:val="ConsPlusNonformat"/>
        <w:jc w:val="both"/>
        <w:rPr/>
      </w:pPr>
      <w:r>
        <w:rPr/>
        <w:t>включен (исключен) в (из) реестр(а) розничных рынков Брянской области   под</w:t>
      </w:r>
    </w:p>
    <w:p>
      <w:pPr>
        <w:pStyle w:val="ConsPlusNonformat"/>
        <w:jc w:val="both"/>
        <w:rPr/>
      </w:pPr>
      <w:r>
        <w:rPr/>
        <w:t>регистрационным номеро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3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9"/>
        <w:gridCol w:w="201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иложение: копия решения управления на 1 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Начальник управления потребительского рынк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услуг, контроля в сфере производств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оборота этилового спирта, алкогольной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спиртосодержащей продукции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Бря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2"/>
        </w:rPr>
        <w:t>Приложение 5 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2"/>
        </w:rPr>
      </w:pPr>
      <w:bookmarkStart w:id="5" w:name="P458"/>
      <w:bookmarkEnd w:id="5"/>
      <w:r>
        <w:rPr>
          <w:sz w:val="22"/>
        </w:rPr>
        <w:t>УВЕДОМЛЕНИЕ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б отказе во включении хозяйствующего субъекта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в реестр розничных рынков Бря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потребительского рынка    и    услуг,   контроля   в   сфере</w:t>
      </w:r>
    </w:p>
    <w:p>
      <w:pPr>
        <w:pStyle w:val="ConsPlusNonformat"/>
        <w:jc w:val="both"/>
        <w:rPr/>
      </w:pPr>
      <w:r>
        <w:rPr/>
        <w:t>производства и оборота этилового спирта, алкогольной   и   спиртосодержащей</w:t>
      </w:r>
    </w:p>
    <w:p>
      <w:pPr>
        <w:pStyle w:val="ConsPlusNonformat"/>
        <w:jc w:val="both"/>
        <w:rPr/>
      </w:pPr>
      <w:r>
        <w:rPr/>
        <w:t>продукции Брянской области  уведомляет,    что    решением    управления от</w:t>
      </w:r>
    </w:p>
    <w:p>
      <w:pPr>
        <w:pStyle w:val="ConsPlusNonformat"/>
        <w:jc w:val="both"/>
        <w:rPr/>
      </w:pPr>
      <w:r>
        <w:rPr/>
        <w:t>________________ 20___ г. N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хозяйствующего субъекта)</w:t>
      </w:r>
    </w:p>
    <w:p>
      <w:pPr>
        <w:pStyle w:val="ConsPlusNonformat"/>
        <w:jc w:val="both"/>
        <w:rPr/>
      </w:pPr>
      <w:r>
        <w:rPr/>
        <w:t>отказано во включении в реестр розничных рынков Брян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Приложение: копия решения на 1 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Начальник управления потребительского рынк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услуг, контроля в сфере производства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оборота этилового спирта, алкогольной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и спиртосодержащей продукции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  <w:t>Бря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60" w:after="420"/>
      <w:textAlignment w:val="auto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0:00Z</dcterms:created>
  <dc:creator>User</dc:creator>
  <dc:description/>
  <cp:keywords/>
  <dc:language>en-US</dc:language>
  <cp:lastModifiedBy>User</cp:lastModifiedBy>
  <cp:lastPrinted>2019-09-30T15:26:00Z</cp:lastPrinted>
  <dcterms:modified xsi:type="dcterms:W3CDTF">2022-12-21T13:01:00Z</dcterms:modified>
  <cp:revision>13</cp:revision>
  <dc:subject/>
  <dc:title> </dc:title>
</cp:coreProperties>
</file>