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потребительского рынка и услуг, контроля в сфере производства и оборота этилового спирта  алкогольной и спиртосодержащей продукции Брянской области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клад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О  результатах  и  основных                    направлениях деятельности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2-2015 год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рянск- 2013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>Доклад о результатах и основных направлениях деятельности  управления потребительского рынка и услуг, контроля в сфере производства и оборота этилового спирта  алкогольной и спиртосодержащей продукции Брянской области на 2012-2015 годы подготовлен в целях реализации программы социально экономического развития области, основан на концепции реформирования бюджетного процесса в Российской Федерации, утвержденной постановлением Правительства РФ от 22.05.04г. № 249,  и в соответствии с Положением о подготовке докладов о результатах и основных направлениях деятельности главных распорядителей средств областного бюджета и структурных подразделений администрации Брянской области, утвержденным постановлением администрации области от 27.06.2008г. № 639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i/>
        </w:rPr>
        <w:t xml:space="preserve"> </w:t>
      </w:r>
      <w:r>
        <w:rPr/>
        <w:t>В соответствии с постановлением администрации Брянской области от 25.03.2009г. № 269 «Об утверждении Положения об управлении потребительского рынка и услуг, контроля в сфере производства и оборота этилового спирта  алкогольной и спиртосодержащей продукции Брянской области» управление является государственным органом исполнительной власти Брянской области, осуществляет свою деятельность во взаимодействии с федеральными органами исполнительной власти, а также Министерством промышленности и торговли, органами государственного управления и исполнительной власти области, местного самоуправления. Управление является специально уполномоченным органом исполнительной государственной власти области и осуществляет на территории Брянской области мероприятия по обеспечению государственного контроля в сфере производства и оборота этилового спирта, алкогольной и спиртосодержащей продукции, соблюдению условий, предусмотренных лицензиями на розничную продажу алкогольной продукции. С 2009 года является администратором поступлений в областной бюджет следующих платежей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«Государственная пошлина за выдачу, продление, переоформление лицензий на розничную продажу алкогольной продукции»;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«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»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   </w:t>
      </w:r>
      <w:r>
        <w:rPr/>
        <w:t>В своей деятельности управление руководствуется Конституцией Российской Федерации, законодательными и нормативными актами Президента Российской Федерации, Государственной Думы, Правительства Российской Федерации, Уставом Брянской области, законодательными и нормативными актами областной Думы, администрации Брянской области, Положением об управления потребительского рынка и услуг, контроля в сфере производства и оборота этилового спирта  алкогольной и спиртосодержащей продукции Брянской области.</w:t>
      </w:r>
    </w:p>
    <w:p>
      <w:pPr>
        <w:pStyle w:val="Normal"/>
        <w:ind w:left="360" w:firstLine="540"/>
        <w:jc w:val="center"/>
        <w:rPr/>
      </w:pPr>
      <w:r>
        <w:rPr>
          <w:b/>
        </w:rPr>
        <w:t>Цели, задачи и показатели деятельно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сновными целями и задачами управления являются:</w:t>
      </w:r>
    </w:p>
    <w:p>
      <w:pPr>
        <w:pStyle w:val="Normal"/>
        <w:ind w:firstLine="540"/>
        <w:jc w:val="both"/>
        <w:rPr/>
      </w:pPr>
      <w:r>
        <w:rPr/>
        <w:t>- сохранение стабильности на потребительском рынке, его насыщение, и, прежде всего, конкурентоспособными товарами местных производителей, расширение сети предприятий торговли, общественного питания социальной направленности, улучшение торгового и бытового обслуживания сельского населения, укрепление торгового партнерства с приграничными государствами.</w:t>
      </w:r>
    </w:p>
    <w:p>
      <w:pPr>
        <w:pStyle w:val="Normal"/>
        <w:ind w:firstLine="540"/>
        <w:jc w:val="both"/>
        <w:rPr/>
      </w:pPr>
      <w:r>
        <w:rPr/>
        <w:t>- всемерное содействие рыночным преобразованиям и конкуренции в сфере торговли, общественного питания и бытового обслуживания;</w:t>
      </w:r>
    </w:p>
    <w:p>
      <w:pPr>
        <w:pStyle w:val="Normal"/>
        <w:ind w:firstLine="540"/>
        <w:jc w:val="both"/>
        <w:rPr/>
      </w:pPr>
      <w:r>
        <w:rPr/>
        <w:t>- обеспечение государственного контроля в сфере производства и оборота этилового спирта, алкогольной и спиртосодержащей продукции, соблюдение условий предусмотренных лицензиями на розничную продажу алкогольной продукции, с учетом интересов потребителей и развития экономики области;</w:t>
      </w:r>
    </w:p>
    <w:p>
      <w:pPr>
        <w:pStyle w:val="Normal"/>
        <w:ind w:firstLine="540"/>
        <w:jc w:val="both"/>
        <w:rPr/>
      </w:pPr>
      <w:r>
        <w:rPr/>
        <w:t>- участие в разработке нормативно-правовой базы по вопросам, входящим в компетенцию 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- проведение семинаров по обучению специалистов органов местного самоуправления по вопросам, входящим в компетенцию управления, содействие в вопросах подготовки кадров и повышения квалификации через сеть высших, средних специальных учебных заведений, </w:t>
      </w:r>
    </w:p>
    <w:p>
      <w:pPr>
        <w:pStyle w:val="Normal"/>
        <w:ind w:firstLine="540"/>
        <w:jc w:val="both"/>
        <w:rPr/>
      </w:pPr>
      <w:r>
        <w:rPr/>
        <w:t>- обеспечение защиты экономических интересов Брянской области, предупреждение и пресечение нарушений в сфере производства и оборота этилового спирта, алкогольной и спиртосодержащей продукции;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  <w:r>
        <w:rPr/>
        <w:t>Оценка вклада указанных стратегических целей в реализацию общенациональных приоритетов и достижение стратегических целей Брянской области представлена в таблице 1</w:t>
      </w:r>
    </w:p>
    <w:p>
      <w:pPr>
        <w:pStyle w:val="Heading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2160" w:firstLine="540"/>
        <w:jc w:val="both"/>
        <w:rPr/>
      </w:pPr>
      <w:r>
        <w:rPr>
          <w:i/>
          <w:szCs w:val="28"/>
        </w:rPr>
        <w:t xml:space="preserve">Таблица 1. </w:t>
      </w:r>
      <w:r>
        <w:rPr>
          <w:szCs w:val="28"/>
        </w:rPr>
        <w:t xml:space="preserve">Вклад стратегической цел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10"/>
          <w:szCs w:val="10"/>
        </w:rPr>
      </w:pPr>
      <w:r>
        <w:rPr/>
        <w:t>управления потребительского рынка и услуг, контроля в сфере производства и оборота этилового спирта  алкогольной и спиртосодержащей продукции Брянской   области в достижение стратегических приоритетов региона</w:t>
      </w:r>
    </w:p>
    <w:p>
      <w:pPr>
        <w:pStyle w:val="Heading"/>
        <w:ind w:left="216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564"/>
        <w:gridCol w:w="1856"/>
        <w:gridCol w:w="1564"/>
      </w:tblGrid>
      <w:tr>
        <w:trPr/>
        <w:tc>
          <w:tcPr>
            <w:tcW w:w="50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я потребительского рынка и услуг, контроля в сфере производства и оборота этилового спирта алкогольной и спиртосодержащей продукции Брянской области.</w:t>
            </w:r>
          </w:p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и (приоритеты)</w:t>
            </w:r>
          </w:p>
        </w:tc>
        <w:tc>
          <w:tcPr>
            <w:tcW w:w="1564" w:type="dxa"/>
            <w:tcBorders/>
          </w:tcPr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Повышение уровня и качества жизни населения</w:t>
            </w:r>
          </w:p>
        </w:tc>
        <w:tc>
          <w:tcPr>
            <w:tcW w:w="1856" w:type="dxa"/>
            <w:tcBorders/>
          </w:tcPr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высоких темпов устойчивого экономического роста</w:t>
            </w:r>
          </w:p>
        </w:tc>
        <w:tc>
          <w:tcPr>
            <w:tcW w:w="1564" w:type="dxa"/>
            <w:tcBorders/>
          </w:tcPr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Создание потенциала для будущего развития региона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Способствовать эффективному функционированию потребительского рынка и сферы услуг с учетом интересов потребителей и развития экономики области</w:t>
            </w:r>
          </w:p>
        </w:tc>
        <w:tc>
          <w:tcPr>
            <w:tcW w:w="1564" w:type="dxa"/>
            <w:tcBorders/>
          </w:tcPr>
          <w:p>
            <w:pPr>
              <w:pStyle w:val="Heading"/>
              <w:snapToGrid w:val="false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856" w:type="dxa"/>
            <w:tcBorders/>
          </w:tcPr>
          <w:p>
            <w:pPr>
              <w:pStyle w:val="Heading"/>
              <w:snapToGrid w:val="false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564" w:type="dxa"/>
            <w:tcBorders/>
          </w:tcPr>
          <w:p>
            <w:pPr>
              <w:pStyle w:val="Heading"/>
              <w:snapToGrid w:val="false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защиты экономических интересов Брянской области, предупреждение и пресечение нарушений в сфере производства и оборота этилового спирта, алкогольной и спиртосодержащей продукции</w:t>
            </w:r>
          </w:p>
        </w:tc>
        <w:tc>
          <w:tcPr>
            <w:tcW w:w="1564" w:type="dxa"/>
            <w:tcBorders/>
          </w:tcPr>
          <w:p>
            <w:pPr>
              <w:pStyle w:val="Heading"/>
              <w:snapToGrid w:val="false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856" w:type="dxa"/>
            <w:tcBorders/>
          </w:tcPr>
          <w:p>
            <w:pPr>
              <w:pStyle w:val="Heading"/>
              <w:snapToGrid w:val="false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564" w:type="dxa"/>
            <w:tcBorders/>
          </w:tcPr>
          <w:p>
            <w:pPr>
              <w:pStyle w:val="Heading"/>
              <w:snapToGrid w:val="false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</w:tr>
    </w:tbl>
    <w:p>
      <w:pPr>
        <w:pStyle w:val="Heading"/>
        <w:ind w:firstLine="540"/>
        <w:jc w:val="both"/>
        <w:rPr/>
      </w:pPr>
      <w:r>
        <w:rPr/>
        <w:t>Обозначения: *** - решающий вклад, ** - существенный вклад, * - определенный вклад</w:t>
      </w:r>
    </w:p>
    <w:p>
      <w:pPr>
        <w:pStyle w:val="Heading"/>
        <w:ind w:firstLine="540"/>
        <w:jc w:val="both"/>
        <w:rPr/>
      </w:pPr>
      <w:r>
        <w:rPr/>
        <w:t>Основными показателями, характеризующими достижения поставленных целей, являются:</w:t>
      </w:r>
    </w:p>
    <w:p>
      <w:pPr>
        <w:pStyle w:val="Heading"/>
        <w:numPr>
          <w:ilvl w:val="0"/>
          <w:numId w:val="3"/>
        </w:numPr>
        <w:ind w:left="720" w:firstLine="540"/>
        <w:jc w:val="both"/>
        <w:rPr/>
      </w:pPr>
      <w:r>
        <w:rPr/>
        <w:t xml:space="preserve"> </w:t>
      </w:r>
      <w:r>
        <w:rPr/>
        <w:t>рост товарооборота;</w:t>
      </w:r>
    </w:p>
    <w:p>
      <w:pPr>
        <w:pStyle w:val="Heading"/>
        <w:numPr>
          <w:ilvl w:val="0"/>
          <w:numId w:val="3"/>
        </w:numPr>
        <w:ind w:left="720" w:firstLine="540"/>
        <w:jc w:val="both"/>
        <w:rPr/>
      </w:pPr>
      <w:r>
        <w:rPr/>
        <w:t xml:space="preserve"> </w:t>
      </w:r>
      <w:r>
        <w:rPr/>
        <w:t>увеличение количества предприятий торговли, общественного питания, бытовых услуг;</w:t>
      </w:r>
    </w:p>
    <w:p>
      <w:pPr>
        <w:pStyle w:val="Heading"/>
        <w:numPr>
          <w:ilvl w:val="0"/>
          <w:numId w:val="3"/>
        </w:numPr>
        <w:ind w:left="720" w:firstLine="540"/>
        <w:jc w:val="both"/>
        <w:rPr/>
      </w:pPr>
      <w:r>
        <w:rPr/>
        <w:t xml:space="preserve"> </w:t>
      </w:r>
      <w:r>
        <w:rPr/>
        <w:t>достижение норматива минимальной обеспеченности населения площадью торговых объектов</w:t>
      </w:r>
    </w:p>
    <w:p>
      <w:pPr>
        <w:pStyle w:val="Heading"/>
        <w:numPr>
          <w:ilvl w:val="0"/>
          <w:numId w:val="3"/>
        </w:numPr>
        <w:ind w:left="720" w:firstLine="540"/>
        <w:jc w:val="both"/>
        <w:rPr/>
      </w:pPr>
      <w:r>
        <w:rPr/>
        <w:t xml:space="preserve"> </w:t>
      </w:r>
      <w:r>
        <w:rPr/>
        <w:t xml:space="preserve">индекс потребительских цен; 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 xml:space="preserve"> </w:t>
      </w:r>
      <w:r>
        <w:rPr/>
        <w:t xml:space="preserve">лицензирование розничной продажи алкогольной продукции; 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 xml:space="preserve"> </w:t>
      </w:r>
      <w:r>
        <w:rPr/>
        <w:t xml:space="preserve">контроль за производством, оборотом, качеством и безопасностью этилового спирта, алкогольной и спиртосодержащей продукции, соблюдением условий, предусмотренных лицензиями на розничную продажу алкогольной продукции; 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 xml:space="preserve"> </w:t>
      </w:r>
      <w:r>
        <w:rPr/>
        <w:t>декларирование розничной продажи алкогольной продукции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 xml:space="preserve"> </w:t>
      </w:r>
      <w:r>
        <w:rPr/>
        <w:t>проведение организационных мероприятий, способствующих повышению доходной части областного бюджета, рациональному использованию средств его расходной части.</w:t>
      </w:r>
    </w:p>
    <w:p>
      <w:pPr>
        <w:pStyle w:val="Heading"/>
        <w:ind w:firstLine="540"/>
        <w:jc w:val="both"/>
        <w:rPr/>
      </w:pPr>
      <w:r>
        <w:rPr/>
        <w:t xml:space="preserve">         </w:t>
      </w:r>
      <w:r>
        <w:rPr>
          <w:szCs w:val="28"/>
        </w:rPr>
        <w:t>Основные показатели деятельности управления приведены в таблице (приложение 1)</w:t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Normal"/>
        <w:ind w:left="1068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1. Способствовать эффективному функционированию потребительского рынка и сферы услуг с учетом интересов потребителей и развития экономики области</w:t>
      </w:r>
    </w:p>
    <w:p>
      <w:pPr>
        <w:pStyle w:val="Normal"/>
        <w:ind w:left="10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</w:rPr>
        <w:t>Задача 1.1</w:t>
      </w:r>
      <w:r>
        <w:rPr/>
        <w:t xml:space="preserve"> </w:t>
      </w:r>
      <w:r>
        <w:rPr>
          <w:i/>
        </w:rPr>
        <w:t>Создание условий для удовлетворения  спроса населения в качественных товарах и услугах, в том числе местных товаропроизводителей, расширение сети предприятий торговли, общественного питания, бытового обслуживания,  в том числе  социальной направленнос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Решение задачи заключается в проведении анализа состояния потребительского рынка области, каналов поставки товаров, в необходимых случаях – выработки предложений по объемам производства товаров местных производителей.</w:t>
      </w:r>
    </w:p>
    <w:p>
      <w:pPr>
        <w:pStyle w:val="Normal"/>
        <w:ind w:firstLine="540"/>
        <w:jc w:val="both"/>
        <w:rPr/>
      </w:pPr>
      <w:r>
        <w:rPr/>
        <w:t xml:space="preserve">Потребительский рынок Брянской области по основным показателям деятельности является одним из перспективных. Состояние торговой отрасли характеризуется устойчивой динамикой объемов и структуры оборотов торговли, Это характерно для всех муниципальных образований области. Высокая товарная насыщенность потребительского рынка обеспечивается как товарами отечественного производства, так и поставляемыми по импорту. </w:t>
      </w:r>
    </w:p>
    <w:p>
      <w:pPr>
        <w:pStyle w:val="Normal"/>
        <w:ind w:firstLine="540"/>
        <w:jc w:val="both"/>
        <w:rPr/>
      </w:pPr>
      <w:r>
        <w:rPr/>
        <w:t>Управлением  проводится  целенаправленная работа   по расширению  торговли и удовлетворению спроса в товарах, производимых  предприятиями Брянской области. Практически вся продукция, вырабатываемая предприятиями перерабатывающей промышленности  области, представлена в розничной торговле. В целях расширения в торговой сети ассортимента вырабатываемой в области продукции управлением регулярно проводятся совещания с руководителями торговых и перерабатывающих предприятий.</w:t>
      </w:r>
    </w:p>
    <w:p>
      <w:pPr>
        <w:pStyle w:val="Normal"/>
        <w:ind w:firstLine="540"/>
        <w:jc w:val="both"/>
        <w:rPr/>
      </w:pPr>
      <w:r>
        <w:rPr/>
        <w:t xml:space="preserve">В 2012 году объем продаж превысил 153 млрд. рублей, с темпом роста к соответствующему периоду предыдущего года в сопоставимых ценах 107,2%.  (ЦФО -108,0%, Россия -107,2%) </w:t>
      </w:r>
    </w:p>
    <w:p>
      <w:pPr>
        <w:pStyle w:val="Normal"/>
        <w:ind w:firstLine="540"/>
        <w:jc w:val="both"/>
        <w:rPr/>
      </w:pPr>
      <w:r>
        <w:rPr/>
        <w:t>Оборот розничной торговли на 86,7% формировался торгующими организациями и индивидуальными предпринимателями, осуществляющими деятельность в стационарной сети, и на 13,3%  субъектами, осуществляющими продажу товаров на  рынках и ярмарках. (за аналогичный период 2011г., соответственно 85,8% и 14,2%).</w:t>
      </w:r>
      <w:r>
        <w:rPr>
          <w:i/>
        </w:rPr>
        <w:t xml:space="preserve"> </w:t>
      </w:r>
      <w:r>
        <w:rPr/>
        <w:t xml:space="preserve">При этом розничный оборот на рынках и ярмарках  практически не вырос (100,1%). </w:t>
      </w:r>
    </w:p>
    <w:p>
      <w:pPr>
        <w:pStyle w:val="Normal"/>
        <w:ind w:firstLine="540"/>
        <w:jc w:val="both"/>
        <w:rPr/>
      </w:pPr>
      <w:r>
        <w:rPr/>
        <w:t>Активно функционируют на потребительском рынке региональные и федеральные торговые сети, которые сформировали 19%  общего оборота розничной торговли (2011г.- 18%), и 27%  оборота пищевых продуктов (2011г. – 24%).</w:t>
      </w:r>
    </w:p>
    <w:p>
      <w:pPr>
        <w:pStyle w:val="Normal"/>
        <w:jc w:val="both"/>
        <w:rPr/>
      </w:pPr>
      <w:r>
        <w:rPr/>
        <w:tab/>
        <w:t xml:space="preserve"> Сегодня в области функционирует:</w:t>
      </w:r>
      <w:r>
        <w:rPr>
          <w:i/>
        </w:rPr>
        <w:t xml:space="preserve"> </w:t>
      </w:r>
      <w:r>
        <w:rPr/>
        <w:t>7148 – магазинов, 12 рынков на 2046 торговых мест, 53  ярмарки</w:t>
      </w:r>
      <w:r>
        <w:rPr>
          <w:i/>
        </w:rPr>
        <w:t xml:space="preserve">, </w:t>
      </w:r>
      <w:r>
        <w:rPr/>
        <w:t>1677- предприятий общественного питания, 1800</w:t>
      </w:r>
      <w:r>
        <w:rPr>
          <w:i/>
        </w:rPr>
        <w:t xml:space="preserve"> -</w:t>
      </w:r>
      <w:r>
        <w:rPr/>
        <w:t>бытовых услуг.</w:t>
      </w:r>
    </w:p>
    <w:p>
      <w:pPr>
        <w:pStyle w:val="Normal"/>
        <w:ind w:firstLine="540"/>
        <w:jc w:val="both"/>
        <w:rPr/>
      </w:pPr>
      <w:r>
        <w:rPr/>
        <w:t>В рамках  Стратегии развития торговли в Брянской области на 2012-2015 годы, (постановление администрации Брянской области от 22.02.2012г.№ 164), программы развития конкуренции на продовольственном рынке Брянской области на 2009-2013годы (постановление от 26.09.2008г. № 905) в  прошедшем году в области было открыто 110 предприятий  тоговли. На реконструкцию и строительство торговых объектов было направлено 108,3 млн. рублей собственных средств.</w:t>
      </w:r>
    </w:p>
    <w:p>
      <w:pPr>
        <w:pStyle w:val="Normal"/>
        <w:ind w:firstLine="540"/>
        <w:jc w:val="both"/>
        <w:rPr/>
      </w:pPr>
      <w:r>
        <w:rPr/>
        <w:t xml:space="preserve">Обеспеченность торговыми площадями в расчете на тысячу  жителей  составила 576 кв. метра, в областном центре - 662 кв. метра., при нормативе - 453 кв. метра. Практически во всех муниципальных районах фактическая обеспеченность превысила норматив. </w:t>
      </w:r>
    </w:p>
    <w:p>
      <w:pPr>
        <w:pStyle w:val="Normal"/>
        <w:ind w:firstLine="540"/>
        <w:jc w:val="both"/>
        <w:rPr/>
      </w:pPr>
      <w:r>
        <w:rPr/>
        <w:t xml:space="preserve">Мероприятия, направленные на реализацию Стратегии развития торговли в Брянской области и программы развития конкуренции на продовольственном рынке Брянской области, в их числе:  совершенствование правового регулирования в сфере торговли; повышение ценовой доступности товаров; совершенствование системы подготовки, переподготовки и повышения профессионального уровня; совершенствование и развитие инфраструктуры розничной и оптовой торговли; поддержка организаций потребительской кооперации; государственное информационное обеспечение в сфере торговой деятельности; повышение качества и обеспечение безопасности товаров, формирование конкурентной среды в 2012г. выполнены. </w:t>
      </w:r>
    </w:p>
    <w:p>
      <w:pPr>
        <w:pStyle w:val="Normal"/>
        <w:ind w:firstLine="540"/>
        <w:jc w:val="both"/>
        <w:rPr/>
      </w:pPr>
      <w:r>
        <w:rPr/>
        <w:t>В рамках Соглашений между Брянской областью и сопредельными государствами проводится работа по укреплению взаимовыгодных торговых отношений между  республикой Беларусь и Украиной.</w:t>
      </w:r>
    </w:p>
    <w:p>
      <w:pPr>
        <w:pStyle w:val="Heading"/>
        <w:ind w:firstLine="540"/>
        <w:jc w:val="both"/>
        <w:rPr/>
      </w:pPr>
      <w:r>
        <w:rPr/>
        <w:t xml:space="preserve">За отчетный период было подготовлено 19 проектов постановлений, распоряжений администрации области, регулирующих сферу потребительского рынка, в том числе «Стратегия </w:t>
      </w:r>
      <w:r>
        <w:rPr>
          <w:szCs w:val="28"/>
        </w:rPr>
        <w:t>развития торговли в Брянской области на 2012-2015годы», «Об утверждении Порядка и требований к организации ярмарок на территории Брянской области и продажи товаров  (выполнения работ, оказания услуг) на них», «Об утверждении мероприятий по торговому обслуживанию  населения малочисленных и отдаленных населенных пунктов Брянской области».</w:t>
      </w:r>
    </w:p>
    <w:p>
      <w:pPr>
        <w:pStyle w:val="Normal"/>
        <w:ind w:firstLine="708"/>
        <w:jc w:val="both"/>
        <w:rPr/>
      </w:pPr>
      <w:r>
        <w:rPr/>
        <w:t xml:space="preserve">Одной из главных составляющих эффективной работы потребительского рынка является ценовая политика. </w:t>
      </w:r>
    </w:p>
    <w:p>
      <w:pPr>
        <w:pStyle w:val="Normal"/>
        <w:ind w:firstLine="708"/>
        <w:jc w:val="both"/>
        <w:rPr/>
      </w:pPr>
      <w:r>
        <w:rPr/>
        <w:t>С сентября 2012г. субъекты Российской Федерации, в том числе и Брянская область ежемесячно информируют Минэкономразвития о ценовой ситуации по  продовольственным товарам, включенным Правительством в перечень социально значимых товаров (постановление Правительства РФ от 15 июля 2010г № 530).  Из 83 субъектов Российской Федерации  наша область в прошлом году смотрелась неплохо, согласно рейтингу мы находились в списке областей со стабильной  динамикой цен.</w:t>
      </w:r>
    </w:p>
    <w:p>
      <w:pPr>
        <w:pStyle w:val="Normal"/>
        <w:ind w:firstLine="708"/>
        <w:jc w:val="both"/>
        <w:rPr/>
      </w:pPr>
      <w:r>
        <w:rPr/>
        <w:t xml:space="preserve">В порядке оперативного анализа ценовой ситуации  осуществляется еженедельный мониторинг цен на основные социально-значимые продовольственные товары в разрезе городов и районов области. Проводится работа с предприятиями  розничной и оптовой торговли, перерабатывающими предприятиями по насыщению потребительского рынка продовольственными товарами местных производителей по более низким ценам. Совместно с органами местного самоуправления решаются вопросы открытия социально направленных отделов и магазинов. </w:t>
      </w:r>
    </w:p>
    <w:p>
      <w:pPr>
        <w:pStyle w:val="Normal"/>
        <w:ind w:right="-284" w:firstLine="708"/>
        <w:jc w:val="both"/>
        <w:rPr/>
      </w:pPr>
      <w:r>
        <w:rPr/>
        <w:t xml:space="preserve">В 2012году ценовая ситуация на потребительском рынке Брянской области  в основном была стабильно и соответствовала ежегодным тенденциям. В торговой сети представлен разнообразный ассортимент товаров, в том числе брянских производителей,  с широким  диапазоном цен. </w:t>
      </w:r>
    </w:p>
    <w:p>
      <w:pPr>
        <w:pStyle w:val="Normal"/>
        <w:ind w:right="-365" w:firstLine="708"/>
        <w:jc w:val="both"/>
        <w:rPr/>
      </w:pPr>
      <w:r>
        <w:rPr/>
        <w:t xml:space="preserve">Индекс потребительских цен за прошедший год  составил 107,5%, в том числе по продовольственным товарам – 107,8%, что не превышает среднероссийский показатель. </w:t>
      </w:r>
    </w:p>
    <w:p>
      <w:pPr>
        <w:pStyle w:val="Normal"/>
        <w:ind w:firstLine="708"/>
        <w:jc w:val="both"/>
        <w:rPr/>
      </w:pPr>
      <w:r>
        <w:rPr/>
        <w:t>Стоимость минимального набора продуктов питания в Брянской области в декабре 2012г. составила -  2154 руб., что на 18% ниже,  чем в среднем по России – 2571 руб.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firstLine="697"/>
        <w:jc w:val="both"/>
        <w:rPr/>
      </w:pPr>
      <w:r>
        <w:rPr/>
        <w:t xml:space="preserve">По данным территориального органа Росстата в Брянской области на протяжении длительного  времени  в сравнении с соседними областями (Орловской,  Калужской, Смоленской, Курской, Тульской)  остаются одними из низких цены на  хлеб ржаной и ржано-пшеничный,  молоко, сметану,  творог,  масло сливочное и подсолнечное, мясо говядины, рыбу мороженую, сахар-песок, овощи. </w:t>
      </w:r>
    </w:p>
    <w:p>
      <w:pPr>
        <w:pStyle w:val="Normal"/>
        <w:ind w:firstLine="708"/>
        <w:jc w:val="both"/>
        <w:rPr/>
      </w:pPr>
      <w:r>
        <w:rPr/>
        <w:t>За прошедший год изменения цен коснулись практически всех товаров. Однако, на отдельные товары рост сложился ниже, чем по России (молоко, сахар-песок, крупа гречневая). В течение года от 5,0 %  до 27,0 % снизились цены на рыбу мороженую, субпродукты мясные, крупу гречневую.</w:t>
      </w:r>
    </w:p>
    <w:p>
      <w:pPr>
        <w:pStyle w:val="Normal"/>
        <w:ind w:firstLine="708"/>
        <w:jc w:val="both"/>
        <w:rPr/>
      </w:pPr>
      <w:r>
        <w:rPr/>
        <w:t xml:space="preserve">В тоже время от 1,0 до 4,0 % выросли цены на мясопродукты, рис шлифованный, от 3,0 до 5,0% на молоко и молокопродукты, сахар-песок, пшено. Значительный рост цен от 16,0  до 33,0 % прослеживался  на картофель и плодоовощную продукцию,  от 17,0 до 22,0 % -  на хлеб и булочные изделия, цены на которые  в области не повышались 2 года. </w:t>
      </w:r>
    </w:p>
    <w:p>
      <w:pPr>
        <w:pStyle w:val="Normal"/>
        <w:ind w:firstLine="708"/>
        <w:jc w:val="both"/>
        <w:rPr/>
      </w:pPr>
      <w:r>
        <w:rPr/>
        <w:t>По непродовольственным товарам индекс цен  составил 106,0 против 107,5% в 2011 году.  В течение года в среднем на 10% снизились  цены на телерадиотовары, на 20% подешевели компьютеры, на 12% - телефонные аппараты сотовой связи, на 6% - стиральные машины,  практически оставались без изменения холодильники, стиральные машины. От 1 до 5% выросли цены на школьно - письменные принадлежности  канцелярские товары, ткани, электротовары, мебель, велосипеды, мотоциклы,  легковые автомобили, на  5% -10%  стали дороже – одежда и белье, верхний трикотаж, чулочно-носочные изделия, обувь кожаная, текстильная и комбинированная, парфюмерно-косметические товары, галантерея, посуда.  Более всего в прошедшем году более всего подорожали, табачные изделия (124%), ювелирные изделия (117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Задача 1.2 Стимулирование деловой активности субъектов торговой деятельности и обеспечение взаимодействия между предприятиями сферы торговли и перерабатывающей промышленности путем проведения ярмарок, выставок продаж, покупательских конференций, конкурсов профессионального мастер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>
          <w:szCs w:val="28"/>
        </w:rPr>
        <w:t>В прошедшем году управление принимало участие в организации 21 ярмарки, выставок продаж, покупательских конференций по продаже и реализации товаров местных товаропроизводителей. Организовано торговое обслуживание областных и городских праздничных мероприятий, в том числе на «Свенской ярмарке-2010»,</w:t>
      </w:r>
      <w:r>
        <w:rPr/>
        <w:t xml:space="preserve"> международном молодежном фестивале славянских народов «Дружба-2010» в Климовском районе, в селе Овстуг на празднике Тютчевской поэзии, празднике Бояна в Трубчевске и других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Для удовлетворения спроса населения ежегодно в осенний период  во всех районах области проводятся ярмарки  выходного дня по продаже растениеводческой продукции, а также продукции, вырабатываемой предприятиями перерабатывающей промышленности области. В прошлом году в период  массовой заготовки населением овощей было проведено 250 сельхозярмарок, где  реализовано более 4 тыс. тонн плодоовощной продукции и картофеля.  Предприятиями перерабатывающей промышленности реализовано продукции на сумму 3,5 млн. рублей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сентябре проведена областная медовая ярмарка в которой приняли участие  65 пчеловодов, на ярмарке было реализовано 15 тонн меда.</w:t>
      </w:r>
    </w:p>
    <w:p>
      <w:pPr>
        <w:pStyle w:val="Normal"/>
        <w:ind w:firstLine="708"/>
        <w:jc w:val="both"/>
        <w:rPr/>
      </w:pPr>
      <w:r>
        <w:rPr/>
        <w:t xml:space="preserve">В 2012 году проведены  областные конкурсы в  июне - областной конкурс «Лучший прохладительный напиток» среди предприятий общественного питания и перерабатывающей промышленности, принявших участие во Всероссийском празднике Всероссийского праздника поэзии, посвященного творчеству Ф.И. Тютчева; в июне-июле -  смотр-конкурс на «Лучшую столовую загородного оздоровительного лагеря», которые способствовали совершенствованию  качества услуг питания, обмену опытом. Проведенные мероприятия способствовали  повышению квалификации производственного и обслуживающего персонала предприятий пит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Задача 1.3 Оказание содействия в вопросах подготовки кадров и повышения квалификации через сеть высших, средних специальных учебных заведений.</w:t>
      </w:r>
    </w:p>
    <w:p>
      <w:pPr>
        <w:pStyle w:val="Heading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/>
      </w:pPr>
      <w:r>
        <w:rPr/>
        <w:t>Для оказания практической помощи муниципальным образованиям, предприятиям и организациям, индивидуальным предпринимателям проводятся  выезды в районы, где наряду с изучением вопросов организации торговли,  общественного питания, бытовых услуг проводятся консультативные встречи, в ходе которых рассматриваются действующие законодательные и нормативные акт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текущем году  проведены  совещания-семинары  с участием надзорных и контролирующих органов, заместителей глав муниципальных образований, специалистов потребительского рынка, руководителей торговых предприятий  по вопросам: </w:t>
      </w:r>
    </w:p>
    <w:p>
      <w:pPr>
        <w:pStyle w:val="Normal"/>
        <w:ind w:firstLine="540"/>
        <w:jc w:val="both"/>
        <w:rPr/>
      </w:pPr>
      <w:r>
        <w:rPr/>
        <w:t xml:space="preserve">- состояния потребительского рынка и услуг; </w:t>
      </w:r>
    </w:p>
    <w:p>
      <w:pPr>
        <w:pStyle w:val="Normal"/>
        <w:ind w:firstLine="540"/>
        <w:jc w:val="both"/>
        <w:rPr/>
      </w:pPr>
      <w:r>
        <w:rPr/>
        <w:t>- об организации  торговли в весенне-летний период</w:t>
      </w:r>
    </w:p>
    <w:p>
      <w:pPr>
        <w:pStyle w:val="Normal"/>
        <w:ind w:firstLine="540"/>
        <w:jc w:val="both"/>
        <w:rPr/>
      </w:pPr>
      <w:r>
        <w:rPr/>
        <w:t>- дважды  по защите прав потребителей на координационном Совете</w:t>
      </w:r>
    </w:p>
    <w:p>
      <w:pPr>
        <w:pStyle w:val="Normal"/>
        <w:ind w:firstLine="540"/>
        <w:jc w:val="both"/>
        <w:rPr/>
      </w:pPr>
      <w:r>
        <w:rPr/>
        <w:t>-  три совещания о реализации положений Федерального закона от 30 декабря 2006 года № 271 «О розничных рынках …» в части перехода рынков в капитальные строения;</w:t>
      </w:r>
    </w:p>
    <w:p>
      <w:pPr>
        <w:pStyle w:val="Normal"/>
        <w:ind w:right="-365" w:firstLine="540"/>
        <w:jc w:val="both"/>
        <w:rPr/>
      </w:pPr>
      <w:r>
        <w:rPr/>
        <w:t xml:space="preserve">- состояния организации питания </w:t>
      </w:r>
      <w:r>
        <w:rPr>
          <w:bCs/>
        </w:rPr>
        <w:t xml:space="preserve">школах-интернатах для детей и подростков  </w:t>
      </w:r>
      <w:r>
        <w:rPr/>
        <w:t xml:space="preserve"> Брянской области».</w:t>
      </w:r>
    </w:p>
    <w:p>
      <w:pPr>
        <w:pStyle w:val="Normal"/>
        <w:ind w:firstLine="540"/>
        <w:jc w:val="both"/>
        <w:rPr/>
      </w:pPr>
      <w:r>
        <w:rPr/>
        <w:t xml:space="preserve">В целях повышения квалификации и профессионального мастерства проведен  семинар для парикмахеров, на котором прошли обучение 85 мастеров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Через сеть учебных заведений, в том числе Брянский филиал Российского торгово-экономического университета и торгово-экономический техникум, регулярно организуются семинары и курсы повышения квалификации. В 2012г   на семинарах повысили квалификацию более 150</w:t>
      </w:r>
      <w:r>
        <w:rPr>
          <w:color w:val="FF0000"/>
        </w:rPr>
        <w:t xml:space="preserve"> </w:t>
      </w:r>
      <w:r>
        <w:rPr/>
        <w:t xml:space="preserve">работников предприятий питания различных форм собственности, в том числе 86 поваров столовых предприятий питания образовательных и  социальных учреждений.  </w:t>
      </w:r>
    </w:p>
    <w:p>
      <w:pPr>
        <w:pStyle w:val="Heading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Задача 1.4 Организация лабораторных испытаний пищевых продуктов и продукции общественного питания на соответствие требованиям качества и безопасности.</w:t>
      </w:r>
    </w:p>
    <w:p>
      <w:pPr>
        <w:pStyle w:val="TextBodyIndent"/>
        <w:ind w:left="0" w:right="0" w:firstLine="525"/>
        <w:jc w:val="both"/>
        <w:rPr/>
      </w:pPr>
      <w:r>
        <w:rPr/>
        <w:t>Контрольно-технологическая лаборатория управления осуществляет лабораторные испытания продукции на определение качества пищи, полноту вложения сырья и оказание методической помощи</w:t>
      </w:r>
      <w:r>
        <w:rPr>
          <w:b/>
        </w:rPr>
        <w:t xml:space="preserve"> </w:t>
      </w:r>
      <w:r>
        <w:rPr/>
        <w:t xml:space="preserve">по организационно-технологическим вопросам работы  предприятий общественного пит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  2012 г проведено 2100 лабораторных исследований пищевых продуктов и продукции общественного питания на полноту вложения сырья и безопасность для бюджетных организаций. При проведении анализа состояния организации питания в общеобразовательных, лечебных  и оздоровительных учреждениях области исследовано 215 проб продукции, выполнено 348  лабораторных  исследований проб блюд и кулинарных изделий, установлено 95 отклонений от нормы закладки.</w:t>
      </w:r>
    </w:p>
    <w:p>
      <w:pPr>
        <w:pStyle w:val="Heading"/>
        <w:ind w:firstLine="540"/>
        <w:jc w:val="both"/>
        <w:rPr>
          <w:i/>
          <w:i/>
          <w:szCs w:val="28"/>
        </w:rPr>
      </w:pPr>
      <w:r>
        <w:rPr>
          <w:szCs w:val="28"/>
        </w:rPr>
        <w:t xml:space="preserve">По результатам анализа состояния оказания услуг питания управлением совместно с муниципальными образованиями, руководителями предприятий, организаций  принимаются меры по улучшению качества  предоставления услуг  общественного питания. </w:t>
      </w:r>
    </w:p>
    <w:p>
      <w:pPr>
        <w:pStyle w:val="Heading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Задача 1.5  Организация и проведение мониторинга цен на социально значимые продовольственные товары, анализ состояния организации торговли, общественного питания и бытовых услуг</w:t>
      </w:r>
    </w:p>
    <w:p>
      <w:pPr>
        <w:pStyle w:val="Heading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В порядке оперативного анализа ценовой ситуации, предупреждения  необоснованного роста цен  осуществляется еженедельный мониторинг  цен на основные  продукты  питания в  разрезе городов и районов области. Постоянно проводится   работа  с руководителями  предприятий розничной   и  оптовой торговли, предприятий перерабатывающей промышленности  по насыщению потребительского рынка продовольственными товарами местных производителей по более низким ценам, с применением рекомендуемого уровня торговой надбавки на социально значимые продовольственные товары не более 10%.  </w:t>
      </w:r>
    </w:p>
    <w:p>
      <w:pPr>
        <w:pStyle w:val="Heading"/>
        <w:ind w:firstLine="540"/>
        <w:jc w:val="both"/>
        <w:rPr>
          <w:szCs w:val="28"/>
        </w:rPr>
      </w:pPr>
      <w:r>
        <w:rPr/>
        <w:t xml:space="preserve">В соответствии с краткосрочными и среднесрочными планами работы  проводится информационно–аналитическое наблюдение за состоянием торговой деятельности. За отчетный период  проведен анализ состояния потребительского рынка в 7 районах области, в 32 сельских поселениях проанализировано состояние организации обслуживания населения, проживающего в малочисленных населенных пунктах. Оказана практическая помощь и содействие в вопросах организации торгового процесса. По результатам проведенного аналитического наблюдения в декабре 2012г. на оперативном совещании  Губернатора области  с участием глав  муниципальных районов и городских округов был заслушан вопрос об организации обслуживания населения, проживающего в малочисленных и отдаленных населенных пунктах 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В прошедшем году проанализирована организация торговли в 375  предприятий  розничной торговли, рынков, общественного питания, бытового обслуживания.</w:t>
      </w:r>
    </w:p>
    <w:p>
      <w:pPr>
        <w:pStyle w:val="Normal"/>
        <w:ind w:firstLine="540"/>
        <w:jc w:val="both"/>
        <w:rPr/>
      </w:pPr>
      <w:r>
        <w:rPr/>
        <w:t>На постоянном контроле  в управлении находятся вопросы организации питания в школьных столовых, оздоровительных загородных лагерях, пищеблоках лечебных и социальных  учреждений области. В 2012 году проанализировано состояние организации питания в</w:t>
      </w:r>
      <w:r>
        <w:rPr>
          <w:i/>
        </w:rPr>
        <w:t xml:space="preserve"> </w:t>
      </w:r>
      <w:r>
        <w:rPr/>
        <w:t>36 образовательных, лечебных, оздоровительных учреждениях области.</w:t>
      </w:r>
      <w:r>
        <w:rPr>
          <w:i/>
        </w:rPr>
        <w:t xml:space="preserve">  </w:t>
      </w:r>
      <w:r>
        <w:rPr/>
        <w:t>В целях улучшения организации и повышения качества питания учащихся в общеобразовательных учреждениях проанализировано состояние организации питания в 13 школах-интернатах и кадетских корпусах области</w:t>
      </w:r>
      <w:r>
        <w:rPr>
          <w:i/>
        </w:rPr>
        <w:t xml:space="preserve">. </w:t>
      </w:r>
      <w:r>
        <w:rPr/>
        <w:t>Постоянное внимание к вопросу организации питания позволило  увеличить охват учащихся общеобразовательных учреждений горячим питанием до 82,3%.</w:t>
      </w:r>
    </w:p>
    <w:p>
      <w:pPr>
        <w:pStyle w:val="Normal"/>
        <w:ind w:firstLine="540"/>
        <w:jc w:val="both"/>
        <w:rPr/>
      </w:pPr>
      <w:r>
        <w:rPr/>
        <w:t>Результаты анализа состояния оказания услуг питания неоднократно рассматривались на оперативных совещания у Губернатора области и коллегиях департаментов здравоохранения, общего и профессионального образования, управления социальной защиты населения  Брянской области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 xml:space="preserve">В решение задачи входит проверки обращений, жалоб населения, индивидуальных предпринимателей, предприятий и организаций. В 2012г.  рассмотрено 110 обращений, из них 43 письменных, по которым даны исчерпывающие ответы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.6  Разработка технологических требований  и регламентов к производству продукции общественного питания и выработка оптимальных рационов  питания для различных групп населения по месту  работы, учебы, отдыха  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/>
        <w:t xml:space="preserve">В целях совершенствования организации рационального питания управление разрабатывает оптимальные рационы питания с учетом требований нормативных документов для учреждений социальной направленности.  </w:t>
      </w:r>
    </w:p>
    <w:p>
      <w:pPr>
        <w:pStyle w:val="Heading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20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 xml:space="preserve">Цель 2. Обеспечение  государственного контроля  в сфере производства  и оборота этилового спирта, алкогольной и спиртосодержащей продукции, соблюдение условий, предусмотренных лицензиями  на розничную продажу алкогольной продукции  с учетом интересов  потребителей  и развития экономики области  </w:t>
      </w:r>
    </w:p>
    <w:p>
      <w:pPr>
        <w:pStyle w:val="Heading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20"/>
        <w:rPr>
          <w:szCs w:val="28"/>
        </w:rPr>
      </w:pPr>
      <w:r>
        <w:rPr>
          <w:i/>
        </w:rPr>
        <w:t>Задача 2.1 Лицензирование розничной продажи алкогольной продукции</w:t>
      </w:r>
      <w:r>
        <w:rPr>
          <w:i/>
          <w:sz w:val="20"/>
          <w:szCs w:val="20"/>
        </w:rPr>
        <w:t xml:space="preserve">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Лицензирование розничной продажи алкогольной продукции осуществляется в соответствии с Федеральным законом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 управлением выдано 153, переоформлено 361, продлено 303 лицензий. За выдачу лицензии на розничную продажу алкогольной продукции взимается государственная пошлина в размере 40000 рублей за год действия лицензии. При переоформлении лицензии госпошлина составляет 2000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упление в бюджет Брянской области от  уплаты госпошлины  за выдачу лицензии, продление срока действия лицензии, переоформление лицензии в 2012 году составило 30271 тыс.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правление осуществляет консультирование лицензиатов и соискателей лицензий по вопросам лицензирования.</w:t>
      </w:r>
    </w:p>
    <w:p>
      <w:pPr>
        <w:pStyle w:val="ConsPlusNormal"/>
        <w:widowControl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правлением разработан административный регламент по предоставлению государственной услуги по лицензированию розничной продажи алкогольной продукции.</w:t>
      </w:r>
    </w:p>
    <w:p>
      <w:pPr>
        <w:pStyle w:val="Normal"/>
        <w:spacing w:lineRule="atLeast" w:line="326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По состоянию на 1 января 2013 года на территории области деятельность по розничной продаже алкогольной продукции осуществляют 928 организаций  в 2633 объектах розничной торговли  и общественного питания. </w:t>
      </w:r>
    </w:p>
    <w:p>
      <w:pPr>
        <w:pStyle w:val="Normal"/>
        <w:spacing w:lineRule="atLeast" w:line="368"/>
        <w:ind w:firstLine="540"/>
        <w:jc w:val="both"/>
        <w:rPr>
          <w:i/>
          <w:i/>
        </w:rPr>
      </w:pPr>
      <w:r>
        <w:rPr>
          <w:shd w:fill="FFFFFF" w:val="clear"/>
        </w:rPr>
        <w:t xml:space="preserve">В сравнении с аналогичным периодом прошлого года количество организаций, имеющих лицензию на осуществление деятельности по розничной продаже алкогольной продукции сократилось на 5%, количество мест осуществления деятельности реализующих алкогольную продукцию на 14% (на первое января 2012 года деятельность по реализации алкогольной продукции осуществляли 973 организаций в 3045 предприятиях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дача 2.2 Декларирование розничной продажи алкогольной продукци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lang w:val="ru-MD"/>
        </w:rPr>
      </w:pPr>
      <w:r>
        <w:rPr/>
        <w:t xml:space="preserve">Декларирование  розничной продажи алкогольной продукции на территории Брянской области  осуществляется в </w:t>
      </w:r>
      <w:r>
        <w:rPr>
          <w:rFonts w:eastAsia="Arial"/>
        </w:rPr>
        <w:t xml:space="preserve">соответствии со </w:t>
      </w:r>
      <w:hyperlink r:id="rId2">
        <w:r>
          <w:rPr>
            <w:rStyle w:val="InternetLink"/>
            <w:rFonts w:eastAsia="Arial"/>
          </w:rPr>
          <w:t>статьей 14</w:t>
        </w:r>
      </w:hyperlink>
      <w:r>
        <w:rPr>
          <w:rFonts w:eastAsia="Arial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Постановлением Правительства РФ от 09.08.2012 № 815 "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.</w:t>
      </w:r>
    </w:p>
    <w:p>
      <w:pPr>
        <w:pStyle w:val="Normal"/>
        <w:ind w:firstLine="540"/>
        <w:jc w:val="both"/>
        <w:rPr>
          <w:lang w:val="ru-MD"/>
        </w:rPr>
      </w:pPr>
      <w:r>
        <w:rPr>
          <w:lang w:val="ru-MD"/>
        </w:rPr>
        <w:t xml:space="preserve"> </w:t>
      </w:r>
      <w:r>
        <w:rPr>
          <w:lang w:val="ru-MD"/>
        </w:rPr>
        <w:t xml:space="preserve">В рамках мероприятий, связанных с декларированием розничной продажи алкогольной продукции, проводимых управлением области, осуществлялись  </w:t>
      </w:r>
    </w:p>
    <w:p>
      <w:pPr>
        <w:pStyle w:val="Normal"/>
        <w:ind w:firstLine="540"/>
        <w:jc w:val="both"/>
        <w:rPr>
          <w:lang w:val="ru-MD"/>
        </w:rPr>
      </w:pPr>
      <w:r>
        <w:rPr>
          <w:lang w:val="ru-MD"/>
        </w:rPr>
        <w:t>прием деклараций в форме электронного документа и на бумажных носителях;</w:t>
      </w:r>
    </w:p>
    <w:p>
      <w:pPr>
        <w:pStyle w:val="Normal"/>
        <w:ind w:firstLine="540"/>
        <w:jc w:val="both"/>
        <w:rPr>
          <w:lang w:val="ru-MD"/>
        </w:rPr>
      </w:pPr>
      <w:r>
        <w:rPr>
          <w:lang w:val="ru-MD"/>
        </w:rPr>
        <w:t>контроль своевременности подачи деклараций;</w:t>
      </w:r>
    </w:p>
    <w:p>
      <w:pPr>
        <w:pStyle w:val="Normal"/>
        <w:ind w:firstLine="540"/>
        <w:jc w:val="both"/>
        <w:rPr>
          <w:lang w:val="ru-MD"/>
        </w:rPr>
      </w:pPr>
      <w:r>
        <w:rPr>
          <w:lang w:val="ru-MD"/>
        </w:rPr>
        <w:t>консультативную помощь по вопросам декларирования розничной продажи алкогольной продукции;</w:t>
      </w:r>
    </w:p>
    <w:p>
      <w:pPr>
        <w:pStyle w:val="Normal"/>
        <w:ind w:firstLine="540"/>
        <w:jc w:val="both"/>
        <w:rPr>
          <w:lang w:val="ru-MD"/>
        </w:rPr>
      </w:pPr>
      <w:r>
        <w:rPr>
          <w:lang w:val="ru-MD"/>
        </w:rPr>
        <w:t xml:space="preserve">информирование декларантов посредством размещения необходимых сведений на официальном сайте управления области; </w:t>
      </w:r>
    </w:p>
    <w:p>
      <w:pPr>
        <w:pStyle w:val="Normal"/>
        <w:ind w:firstLine="540"/>
        <w:jc w:val="both"/>
        <w:rPr>
          <w:lang w:val="ru-MD"/>
        </w:rPr>
      </w:pPr>
      <w:r>
        <w:rPr>
          <w:lang w:val="ru-MD"/>
        </w:rPr>
        <w:t>осуществление анализа алкогольного рынка Брянской области;</w:t>
      </w:r>
    </w:p>
    <w:p>
      <w:pPr>
        <w:pStyle w:val="Normal"/>
        <w:ind w:firstLine="540"/>
        <w:jc w:val="both"/>
        <w:rPr>
          <w:lang w:val="ru-MD"/>
        </w:rPr>
      </w:pPr>
      <w:r>
        <w:rPr>
          <w:lang w:val="ru-MD"/>
        </w:rPr>
        <w:t>формирование сведений об обороте розничной продажи алкогольной продукции на территории области.</w:t>
      </w:r>
    </w:p>
    <w:p>
      <w:pPr>
        <w:pStyle w:val="Normal"/>
        <w:ind w:firstLine="540"/>
        <w:jc w:val="both"/>
        <w:rPr/>
      </w:pPr>
      <w:r>
        <w:rPr>
          <w:lang w:val="ru-MD"/>
        </w:rPr>
        <w:t xml:space="preserve">По итогам проведения контрольных мероприятий по своевременности и достоверности сведений </w:t>
      </w:r>
      <w:r>
        <w:rPr/>
        <w:t>управлением вынесено 408 предписаний об устранении нарушений, составлено 35  административных протоколов.</w:t>
      </w:r>
    </w:p>
    <w:p>
      <w:pPr>
        <w:pStyle w:val="Normal"/>
        <w:spacing w:lineRule="atLeast" w:line="368"/>
        <w:ind w:left="20" w:right="20" w:firstLine="520"/>
        <w:jc w:val="both"/>
        <w:rPr>
          <w:b/>
          <w:b/>
        </w:rPr>
      </w:pPr>
      <w:r>
        <w:rPr/>
        <w:t>На территории Брянской области вместе с ограничением времени продажи алкогольной продукции установленным Федеральным законом от 22.11.1995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действует постановление администрации области от 13.09.2007г. №744 «Об установлении ограничения времени розничной продажи алкогольной продукции с содержанием этилового спирта более 15 процентов объема готовой продукции», устанавливающее запрет реализации указанной продукции с 22-00 часов. По информации УМВД РФ по Брянской области после установления дополнительного ограничения времени на реализацию алкогольной продукции  в ночное время снизилось количество преступлений совершаемых в состоянии алкогольного опья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Задача 2.3 Контроль за оборотом и производством этилового спирта, алкогольной и спиртосодержащей продукции, соблюдением условий, предусмотренных лицензиями на розничную продажу алкогольной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ение государственного контроля за соблюдением организациями законодательства, регулирующего производство и оборот этилового спирта, алкогольной и спиртосодержащей продукции, а также требований, предусмотренных лицензиями на розничную продажу алкогольной продукции проводится в соответствии с Федеральным законом от 22.11.1995г. № 171-ФЗ «О государственном регулировании производства и оборота этилового спирта, алкогольной и спиртосодержащей продукции» и законом Брянской области от 29 февраля 2012 года № 8-З «О регулировании  отдельных вопросов в сфере розничной продажи алкогольной продукции на территории Брянской области» </w:t>
      </w:r>
    </w:p>
    <w:p>
      <w:pPr>
        <w:pStyle w:val="Normal"/>
        <w:ind w:firstLine="540"/>
        <w:jc w:val="both"/>
        <w:rPr/>
      </w:pPr>
      <w:r>
        <w:rPr/>
        <w:t>Управлением разработан административный регламент по исполнению государственной функции по осуществлению лицензионного контроля за розничной продажей алкогольной продукции.</w:t>
      </w:r>
    </w:p>
    <w:p>
      <w:pPr>
        <w:pStyle w:val="Normal"/>
        <w:ind w:firstLine="540"/>
        <w:jc w:val="both"/>
        <w:rPr/>
      </w:pPr>
      <w:r>
        <w:rPr/>
        <w:t>В целях предупреждения и пресечения незаконного оборота алкогольной и спиртосодержащей продукции, предотвращения проникновения на региональный алкогольный рынок контрафактной продукции управлением проведено 1534 контрольных проверок, из них:</w:t>
      </w:r>
    </w:p>
    <w:p>
      <w:pPr>
        <w:pStyle w:val="Normal"/>
        <w:ind w:firstLine="540"/>
        <w:jc w:val="both"/>
        <w:rPr/>
      </w:pPr>
      <w:r>
        <w:rPr/>
        <w:t>1431- предлицензионная проверка соискателей лицензии на соответствие установленным федеральным законодательством и законом Брянской области нормам и требованиям;</w:t>
      </w:r>
    </w:p>
    <w:p>
      <w:pPr>
        <w:pStyle w:val="Normal"/>
        <w:ind w:firstLine="540"/>
        <w:jc w:val="both"/>
        <w:rPr/>
      </w:pPr>
      <w:r>
        <w:rPr/>
        <w:t>104 - плановых проверки по соблюдению законодательства в области оборота алкогольной продукции и требований, предусмотренных лицензиями на розничную продажу алкогольной продукции.</w:t>
      </w:r>
    </w:p>
    <w:p>
      <w:pPr>
        <w:pStyle w:val="Normal"/>
        <w:ind w:firstLine="540"/>
        <w:jc w:val="both"/>
        <w:rPr/>
      </w:pPr>
      <w:r>
        <w:rPr/>
        <w:t>Нарушения действующего законодательства при проведении плановых проверок выявлены в 41 торговых объектах, что составило 37,4 % от общего количества проверенных торговых предприятий.</w:t>
      </w:r>
    </w:p>
    <w:p>
      <w:pPr>
        <w:pStyle w:val="Normal"/>
        <w:ind w:firstLine="540"/>
        <w:jc w:val="both"/>
        <w:rPr/>
      </w:pPr>
      <w:r>
        <w:rPr/>
        <w:t>По результатам проверок вынес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-решений о приостановлении лиценз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 - решений, обязывающих устранить нарушения лицензионных треб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 - предписаний об устранении нарушений лицензион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о 13 исковых заявлений в суд на аннулирование лицензий, в результате чего действие 13 лицензий было аннулировано, составлено 55 протоколов об административных правонарушениях, взыскано денежных штрафов на сумму 188,5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color w:val="333333"/>
        </w:rPr>
        <w:t>В процессе исполнения</w:t>
      </w:r>
      <w:r>
        <w:rPr/>
        <w:t xml:space="preserve"> государственной функции осуществляется  взаимодействие с федеральными и региональными органами государственного контроля (надзора), органами муниципального контроля, общественными и иными организациями. </w:t>
      </w:r>
    </w:p>
    <w:p>
      <w:pPr>
        <w:pStyle w:val="Normal"/>
        <w:ind w:firstLine="540"/>
        <w:jc w:val="both"/>
        <w:rPr/>
      </w:pPr>
      <w:r>
        <w:rPr/>
        <w:t xml:space="preserve">Межведомственной группой в составе прокуратуры Брянской области, УМВД по Брянской области, Роспотребнадзора по Брянской области,  проводятся проверки соблюдения требований законодательства об обороте алкогольной продукции на предприятиях области. </w:t>
      </w:r>
    </w:p>
    <w:p>
      <w:pPr>
        <w:pStyle w:val="Normal"/>
        <w:ind w:firstLine="540"/>
        <w:jc w:val="both"/>
        <w:rPr/>
      </w:pPr>
      <w:r>
        <w:rPr/>
        <w:t xml:space="preserve">Управлением совместно с УМВД России по Брянской области проводятся контрольные мероприятия по пресечению безлицензионной торговли алкогольной продукцией, нарушений особых требований к розничной продаже алкогольной продукции, установленных </w:t>
      </w:r>
      <w:hyperlink r:id="rId3">
        <w:r>
          <w:rPr>
            <w:rStyle w:val="InternetLink"/>
          </w:rPr>
          <w:t>ст.16</w:t>
        </w:r>
      </w:hyperlink>
      <w:r>
        <w:rPr/>
        <w:t xml:space="preserve"> Федерального закона № 171-ФЗ, розничной продажи алкогольной продукции по цене ниже цены, установленной Росалкогольрегулированием, по соблюдению запрета розничной продажи алкогольной продукции в ночное время.</w:t>
      </w:r>
    </w:p>
    <w:p>
      <w:pPr>
        <w:pStyle w:val="TextBodyIndent"/>
        <w:ind w:left="0" w:right="0" w:firstLine="540"/>
        <w:jc w:val="both"/>
        <w:rPr/>
      </w:pPr>
      <w:r>
        <w:rPr/>
        <w:t xml:space="preserve">Управление приняло участие в совещаниях: общественно-духовного совета по защите от алкогольной угрозы детей и молодежи на территории Брянской области с информацией «О принятии дополнительных мер, направленных на сокращение уровня доступности приобретения крепких алкогольных напитков», также в </w:t>
      </w:r>
      <w:r>
        <w:rPr>
          <w:szCs w:val="28"/>
        </w:rPr>
        <w:t>совещании «О мерах по защите населения Брянской области от алкогольной угрозы»</w:t>
      </w:r>
      <w:r>
        <w:rPr/>
        <w:t>.</w:t>
      </w:r>
    </w:p>
    <w:p>
      <w:pPr>
        <w:pStyle w:val="TextBodyIndent"/>
        <w:ind w:left="0" w:right="0" w:firstLine="540"/>
        <w:jc w:val="both"/>
        <w:rPr/>
      </w:pPr>
      <w:r>
        <w:rPr/>
        <w:t>На сайте управления размещается годовой план проверок и  информация о результатах проверок качества и безопасности алкогольной продукции, находящейся в обороте на территории области.</w:t>
      </w:r>
    </w:p>
    <w:p>
      <w:pPr>
        <w:pStyle w:val="TextBodyIndent"/>
        <w:ind w:left="0" w:right="0" w:firstLine="540"/>
        <w:jc w:val="both"/>
        <w:rPr>
          <w:szCs w:val="28"/>
        </w:rPr>
      </w:pPr>
      <w:r>
        <w:rPr/>
        <w:t>В целях усиления контроля качества ввозимой в Брянскую область алкогольной продукции, управлением осуществляется идентификация продукции методом по документации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jc w:val="both"/>
        <w:rPr>
          <w:i/>
          <w:i/>
          <w:szCs w:val="28"/>
        </w:rPr>
      </w:pPr>
      <w:r>
        <w:rPr>
          <w:b/>
        </w:rPr>
        <w:t>Цель3. Организация нормативного снабжения  населения  продовольственными и непродовольственными товарами  в период мобилизации и в военное время</w:t>
      </w:r>
    </w:p>
    <w:p>
      <w:pPr>
        <w:pStyle w:val="Heading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firstLine="540"/>
        <w:jc w:val="both"/>
        <w:rPr>
          <w:i/>
          <w:i/>
        </w:rPr>
      </w:pPr>
      <w:r>
        <w:rPr>
          <w:i/>
        </w:rPr>
        <w:t>Задача 3.1 Подготовка  к организации  и обеспечению  нормативного снабжения населения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7380" w:leader="none"/>
          <w:tab w:val="left" w:pos="12960" w:leader="none"/>
        </w:tabs>
        <w:ind w:firstLine="540"/>
        <w:jc w:val="both"/>
        <w:rPr/>
      </w:pPr>
      <w:r>
        <w:rPr/>
        <w:t xml:space="preserve">      </w:t>
      </w:r>
      <w:r>
        <w:rPr/>
        <w:t>Работа по подготовке к переходу и осуществлению нормированного снабжения населения Брянской области продуктами питания и товарами первой необходимости в военное время   проводилась в соответствии с требованиями Федерального закона Российской Федерации от 26.02.1997г. № 31-ФЗ «О мобилизационной подготовке и мобилизации в Российской Федерации»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7380" w:leader="none"/>
          <w:tab w:val="left" w:pos="12960" w:leader="none"/>
        </w:tabs>
        <w:ind w:firstLine="540"/>
        <w:jc w:val="both"/>
        <w:rPr/>
      </w:pPr>
      <w:r>
        <w:rPr/>
        <w:t xml:space="preserve">      </w:t>
      </w:r>
      <w:r>
        <w:rPr/>
        <w:t xml:space="preserve">Основные усилия в подготовке к переходу на нормированное снабжение населения области в военное время были направлены на практическую подготовку должностных лиц управления, органов местного самоуправления к осуществлению организованного развертывания системы нормированного снабжения населения области продовольственными и непродовольственными товарами в военное время. </w:t>
      </w:r>
    </w:p>
    <w:p>
      <w:pPr>
        <w:pStyle w:val="Heading"/>
        <w:ind w:firstLine="540"/>
        <w:jc w:val="both"/>
        <w:rPr>
          <w:i/>
          <w:i/>
        </w:rPr>
      </w:pPr>
      <w:r>
        <w:rPr/>
        <w:t>Руководящий состав управления участвовал в тренировке  под руководством Губернатора области</w:t>
      </w:r>
    </w:p>
    <w:p>
      <w:pPr>
        <w:pStyle w:val="Heading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"/>
        <w:ind w:firstLine="540"/>
        <w:jc w:val="both"/>
        <w:rPr>
          <w:szCs w:val="28"/>
        </w:rPr>
      </w:pPr>
      <w:r>
        <w:rPr>
          <w:i/>
        </w:rPr>
        <w:t>Задача 3.2  Координация и контроль проведения  органами местного самоуправления  мероприятий  по подготовке и осуществлению  нормированного снабжения  населения области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ind w:firstLine="540"/>
        <w:jc w:val="both"/>
        <w:rPr>
          <w:i/>
          <w:i/>
          <w:sz w:val="20"/>
          <w:szCs w:val="20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ходе работы комплексных групп по проверке организации мобилизационной подготовки специалисты управления в пяти  районах осуществляли  контроль за состоянием работы органов местного самоуправления по подготовке к нормированному снабжению населения городов (районов) области в военное время и оказывали  помощь в вопросах организации развертывания системы нормированного снабжения. </w:t>
      </w:r>
    </w:p>
    <w:p>
      <w:pPr>
        <w:pStyle w:val="Heading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numPr>
          <w:ilvl w:val="0"/>
          <w:numId w:val="4"/>
        </w:numPr>
        <w:ind w:left="1080" w:firstLine="540"/>
        <w:rPr>
          <w:b/>
          <w:b/>
          <w:szCs w:val="28"/>
        </w:rPr>
      </w:pPr>
      <w:r>
        <w:rPr>
          <w:b/>
          <w:szCs w:val="28"/>
        </w:rPr>
        <w:t>Расходные обязательства и формирование доходов.</w:t>
      </w:r>
    </w:p>
    <w:p>
      <w:pPr>
        <w:pStyle w:val="Heading"/>
        <w:ind w:left="10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lang w:val="ru-MD"/>
        </w:rPr>
      </w:pPr>
      <w:r>
        <w:rPr>
          <w:lang w:val="ru-MD"/>
        </w:rPr>
        <w:t>Управление является администратором поступлений в областной бюджет следующих платежей (приложение 3):</w:t>
      </w:r>
    </w:p>
    <w:p>
      <w:pPr>
        <w:pStyle w:val="Normal"/>
        <w:ind w:firstLine="540"/>
        <w:jc w:val="both"/>
        <w:rPr>
          <w:lang w:val="ru-MD"/>
        </w:rPr>
      </w:pPr>
      <w:r>
        <w:rPr>
          <w:lang w:val="ru-MD"/>
        </w:rPr>
        <w:t>госпошлина за выдачу органами государственной власти субъектов Российской Федерации лицензий на розничную продажу алкогольной продукции;</w:t>
      </w:r>
    </w:p>
    <w:p>
      <w:pPr>
        <w:pStyle w:val="Normal"/>
        <w:ind w:firstLine="540"/>
        <w:jc w:val="both"/>
        <w:rPr>
          <w:lang w:val="ru-MD"/>
        </w:rPr>
      </w:pPr>
      <w:r>
        <w:rPr>
          <w:lang w:val="ru-MD"/>
        </w:rPr>
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.</w:t>
      </w:r>
    </w:p>
    <w:p>
      <w:pPr>
        <w:pStyle w:val="Normal"/>
        <w:ind w:firstLine="540"/>
        <w:jc w:val="both"/>
        <w:rPr/>
      </w:pPr>
      <w:r>
        <w:rPr>
          <w:lang w:val="ru-MD"/>
        </w:rPr>
        <w:t>За 201</w:t>
      </w:r>
      <w:r>
        <w:rPr/>
        <w:t>2</w:t>
      </w:r>
      <w:r>
        <w:rPr>
          <w:lang w:val="ru-MD"/>
        </w:rPr>
        <w:t xml:space="preserve"> год: </w:t>
      </w:r>
    </w:p>
    <w:p>
      <w:pPr>
        <w:pStyle w:val="Normal"/>
        <w:ind w:firstLine="540"/>
        <w:jc w:val="both"/>
        <w:rPr>
          <w:lang w:val="ru-MD"/>
        </w:rPr>
      </w:pPr>
      <w:r>
        <w:rPr>
          <w:lang w:val="ru-MD"/>
        </w:rPr>
        <w:t>госпошлина за выдачу лицензий на розничную продажу алкогольной продукции:</w:t>
      </w:r>
    </w:p>
    <w:p>
      <w:pPr>
        <w:pStyle w:val="Normal"/>
        <w:ind w:firstLine="540"/>
        <w:jc w:val="both"/>
        <w:rPr/>
      </w:pPr>
      <w:r>
        <w:rPr>
          <w:lang w:val="ru-MD"/>
        </w:rPr>
        <w:t xml:space="preserve"> </w:t>
      </w:r>
      <w:r>
        <w:rPr>
          <w:lang w:val="ru-MD"/>
        </w:rPr>
        <w:t xml:space="preserve">план  – </w:t>
      </w:r>
      <w:r>
        <w:rPr/>
        <w:t>27000</w:t>
      </w:r>
      <w:r>
        <w:rPr>
          <w:lang w:val="ru-MD"/>
        </w:rPr>
        <w:t xml:space="preserve"> тыс. рублей.</w:t>
      </w:r>
    </w:p>
    <w:p>
      <w:pPr>
        <w:pStyle w:val="Normal"/>
        <w:ind w:firstLine="540"/>
        <w:jc w:val="both"/>
        <w:rPr/>
      </w:pPr>
      <w:r>
        <w:rPr>
          <w:lang w:val="ru-MD"/>
        </w:rPr>
        <w:t xml:space="preserve"> </w:t>
      </w:r>
      <w:r>
        <w:rPr/>
        <w:t>ф</w:t>
      </w:r>
      <w:r>
        <w:rPr>
          <w:lang w:val="ru-MD"/>
        </w:rPr>
        <w:t xml:space="preserve">акт – </w:t>
      </w:r>
      <w:r>
        <w:rPr/>
        <w:t xml:space="preserve">30271 </w:t>
      </w:r>
      <w:r>
        <w:rPr>
          <w:lang w:val="ru-MD"/>
        </w:rPr>
        <w:t>тыс.руб. (</w:t>
      </w:r>
      <w:r>
        <w:rPr/>
        <w:t>112</w:t>
      </w:r>
      <w:r>
        <w:rPr>
          <w:lang w:val="ru-MD"/>
        </w:rPr>
        <w:t xml:space="preserve">%) </w:t>
      </w:r>
    </w:p>
    <w:p>
      <w:pPr>
        <w:pStyle w:val="Normal"/>
        <w:ind w:firstLine="540"/>
        <w:jc w:val="both"/>
        <w:rPr/>
      </w:pPr>
      <w:r>
        <w:rPr/>
        <w:t>денежные взыскания (штрафы) за административные правонарушения:</w:t>
      </w:r>
    </w:p>
    <w:p>
      <w:pPr>
        <w:pStyle w:val="Normal"/>
        <w:ind w:firstLine="540"/>
        <w:jc w:val="both"/>
        <w:rPr/>
      </w:pPr>
      <w:r>
        <w:rPr/>
        <w:t xml:space="preserve">факт – 188,5 тыс.руб. ( план 105 тыс.руб.) </w:t>
      </w:r>
    </w:p>
    <w:p>
      <w:pPr>
        <w:pStyle w:val="Heading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Данные об исполняемых расходных обязательствах </w:t>
      </w:r>
      <w:r>
        <w:rPr/>
        <w:t>потребительского рынка и услуг, контроля в сфере производства и оборота этилового спирта  алкогольной и спиртосодержащей продукции Брянской области</w:t>
      </w:r>
      <w:r>
        <w:rPr>
          <w:szCs w:val="28"/>
        </w:rPr>
        <w:t xml:space="preserve">  представлены в приложениях  2,3.</w:t>
      </w:r>
    </w:p>
    <w:p>
      <w:pPr>
        <w:pStyle w:val="Heading"/>
        <w:ind w:left="10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10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4"/>
        </w:numPr>
        <w:ind w:left="1080" w:firstLine="540"/>
        <w:rPr>
          <w:b/>
          <w:b/>
          <w:szCs w:val="28"/>
        </w:rPr>
      </w:pPr>
      <w:r>
        <w:rPr>
          <w:b/>
        </w:rPr>
        <w:t>Бюджетные целевые программы и не программная деятельность</w:t>
      </w:r>
    </w:p>
    <w:p>
      <w:pPr>
        <w:pStyle w:val="Heading"/>
        <w:ind w:left="720" w:firstLine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40"/>
        <w:jc w:val="both"/>
        <w:rPr/>
      </w:pPr>
      <w:r>
        <w:rPr>
          <w:szCs w:val="28"/>
        </w:rPr>
        <w:t xml:space="preserve">В целях обеспечения защиты экономических интересов Брянской области и роста качества алкогольной продукции, находящейся в обороте на территории Брянской области управлением реализуется </w:t>
      </w:r>
      <w:r>
        <w:rPr>
          <w:color w:val="000000"/>
          <w:szCs w:val="28"/>
        </w:rPr>
        <w:t>ведомственная целевая программа «Формирование системы</w:t>
      </w:r>
      <w:r>
        <w:rPr>
          <w:color w:val="000000"/>
          <w:spacing w:val="-1"/>
          <w:szCs w:val="28"/>
        </w:rPr>
        <w:t xml:space="preserve"> мониторинга качества и безопасности алкогольной и спиртосодержащей продукции, находящейся в обороте на территории Брянской области» на 2008-2010, 2011-2013, годы. </w:t>
      </w:r>
    </w:p>
    <w:p>
      <w:pPr>
        <w:pStyle w:val="Heading"/>
        <w:ind w:firstLine="540"/>
        <w:jc w:val="both"/>
        <w:rPr>
          <w:szCs w:val="28"/>
        </w:rPr>
      </w:pPr>
      <w:r>
        <w:rPr>
          <w:color w:val="000000"/>
          <w:spacing w:val="-1"/>
          <w:szCs w:val="28"/>
        </w:rPr>
        <w:t>За 2012 год специалистами управления  идентифицировано методом по документации 1274 партии, (454 тыс.лит.) алкогольной продукции. В сборе достоверной и объективной информации о качестве безопасности и легальности алкогольной и (или) спиртосодержащей продукции, находящейся в обороте на территории Брянской области принимают участие оптовые и розничные организации. В процессе идентификации осуществляются запросы по средствам интернет-сайта Росалкогольрегулирования на предмет фиксации продукции в ЕГАИС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С 2009 года финансирование программы не осуществляется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rPr>
          <w:b/>
          <w:b/>
          <w:szCs w:val="28"/>
        </w:rPr>
      </w:pPr>
      <w:r>
        <w:rPr>
          <w:b/>
          <w:szCs w:val="28"/>
        </w:rPr>
        <w:t>4. Результативность бюджетных расходов</w:t>
      </w:r>
    </w:p>
    <w:p>
      <w:pPr>
        <w:pStyle w:val="Heading"/>
        <w:ind w:firstLine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ценка результативности бюджетных расходов  осуществляется на основании сопоставления фактических и планируемых значений показателей, характеризующих результаты деятельности.</w:t>
      </w:r>
    </w:p>
    <w:p>
      <w:pPr>
        <w:pStyle w:val="Normal"/>
        <w:ind w:firstLine="539"/>
        <w:jc w:val="both"/>
        <w:rPr/>
      </w:pPr>
      <w:r>
        <w:rPr/>
        <w:t xml:space="preserve">      </w:t>
      </w:r>
      <w:r>
        <w:rPr>
          <w:lang w:val="ru-MD"/>
        </w:rPr>
        <w:t xml:space="preserve">Поставленные перед </w:t>
      </w:r>
      <w:r>
        <w:rPr/>
        <w:t>управлением потребительского рынка и услуг, контроля в сфере производства и оборота этилового спирта  алкогольной и спиртосодержащей продукции Брянской области</w:t>
      </w:r>
      <w:r>
        <w:rPr>
          <w:lang w:val="ru-MD"/>
        </w:rPr>
        <w:t xml:space="preserve"> задачи, как главного распорядителя средств областного бюджета, будут в 201</w:t>
      </w:r>
      <w:r>
        <w:rPr/>
        <w:t>3</w:t>
      </w:r>
      <w:r>
        <w:rPr>
          <w:lang w:val="ru-MD"/>
        </w:rPr>
        <w:t xml:space="preserve"> году выполняться качественно и эффективно.</w:t>
      </w:r>
    </w:p>
    <w:p>
      <w:pPr>
        <w:pStyle w:val="Normal"/>
        <w:ind w:firstLine="53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53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720"/>
        <w:rPr>
          <w:lang w:val="ru-MD"/>
        </w:rPr>
      </w:pPr>
      <w:r>
        <w:rPr>
          <w:i/>
          <w:sz w:val="20"/>
          <w:lang w:val="ru-MD"/>
        </w:rPr>
        <w:tab/>
        <w:tab/>
        <w:tab/>
      </w:r>
    </w:p>
    <w:p>
      <w:pPr>
        <w:pStyle w:val="Normal"/>
        <w:ind w:firstLine="53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53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53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53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53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  <w:t>Начальник управления</w:t>
        <w:tab/>
        <w:tab/>
        <w:tab/>
        <w:tab/>
        <w:t xml:space="preserve">  </w:t>
        <w:tab/>
        <w:t xml:space="preserve">       В. Т. 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8"/>
        <w:ind w:firstLine="540"/>
        <w:jc w:val="both"/>
        <w:rPr>
          <w:shd w:fill="FFFFFF" w:val="clear"/>
        </w:rPr>
      </w:pPr>
      <w:r>
        <w:rPr>
          <w:shd w:fill="FFFFFF" w:val="clear"/>
        </w:rPr>
        <w:t>Аналитика изменений структуры рынка и объема реализации алкогольной продукции, связных с изменениями в законодательстве, показывает:</w:t>
      </w:r>
    </w:p>
    <w:tbl>
      <w:tblPr>
        <w:tblW w:w="9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40"/>
        <w:gridCol w:w="1515"/>
        <w:gridCol w:w="1065"/>
        <w:gridCol w:w="1020"/>
        <w:gridCol w:w="2470"/>
      </w:tblGrid>
      <w:tr>
        <w:trPr>
          <w:trHeight w:val="975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Объем продажи алкогольной продукции населению (статформация ТО ФС ГОССТАТа по Брянской области ) 2008-2012 годы</w:t>
            </w:r>
          </w:p>
        </w:tc>
      </w:tr>
      <w:tr>
        <w:trPr>
          <w:trHeight w:val="76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8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8"/>
              <w:jc w:val="right"/>
              <w:rPr/>
            </w:pPr>
            <w:r>
              <w:rPr/>
              <w:t>20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8"/>
              <w:jc w:val="right"/>
              <w:rPr/>
            </w:pPr>
            <w:r>
              <w:rPr/>
              <w:t>20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8"/>
              <w:jc w:val="right"/>
              <w:rPr/>
            </w:pPr>
            <w:r>
              <w:rPr/>
              <w:t>20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8"/>
              <w:rPr/>
            </w:pPr>
            <w:r>
              <w:rPr/>
              <w:t>2012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8"/>
              <w:rPr/>
            </w:pPr>
            <w:r>
              <w:rPr/>
              <w:t>темп роста 2012 по отношению к 2009(%)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8"/>
              <w:rPr/>
            </w:pPr>
            <w:r>
              <w:rPr/>
              <w:t>Объем алкогольных напитков и пива в абсолютном алкоголе (тыс.дал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8"/>
              <w:jc w:val="right"/>
              <w:rPr/>
            </w:pPr>
            <w:r>
              <w:rPr/>
              <w:t>106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8"/>
              <w:jc w:val="right"/>
              <w:rPr/>
            </w:pPr>
            <w:r>
              <w:rPr/>
              <w:t>1083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8"/>
              <w:jc w:val="right"/>
              <w:rPr/>
            </w:pPr>
            <w:r>
              <w:rPr/>
              <w:t>104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8"/>
              <w:jc w:val="right"/>
              <w:rPr/>
            </w:pPr>
            <w:r>
              <w:rPr/>
              <w:t>1094,4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8"/>
              <w:jc w:val="right"/>
              <w:rPr/>
            </w:pPr>
            <w:r>
              <w:rPr/>
              <w:t>102,5</w:t>
            </w:r>
          </w:p>
        </w:tc>
      </w:tr>
    </w:tbl>
    <w:p>
      <w:pPr>
        <w:pStyle w:val="Normal"/>
        <w:spacing w:lineRule="atLeast" w:line="326"/>
        <w:ind w:firstLine="540"/>
        <w:jc w:val="both"/>
        <w:rPr/>
      </w:pPr>
      <w:r>
        <w:rPr/>
        <w:t xml:space="preserve"> </w:t>
      </w:r>
      <w:r>
        <w:rPr/>
        <w:t>Как показывает анализ объем реализации алкогольной продукции по годам не претерпел серьезных изменений.</w:t>
      </w:r>
    </w:p>
    <w:p>
      <w:pPr>
        <w:pStyle w:val="Normal"/>
        <w:spacing w:lineRule="atLeast" w:line="326"/>
        <w:ind w:firstLine="540"/>
        <w:jc w:val="both"/>
        <w:rPr/>
      </w:pPr>
      <w:r>
        <w:rPr/>
      </w:r>
    </w:p>
    <w:p>
      <w:pPr>
        <w:pStyle w:val="Normal"/>
        <w:spacing w:lineRule="atLeast" w:line="326"/>
        <w:ind w:firstLine="540"/>
        <w:jc w:val="both"/>
        <w:rPr/>
      </w:pPr>
      <w:r>
        <w:rPr/>
      </w:r>
    </w:p>
    <w:p>
      <w:pPr>
        <w:pStyle w:val="Normal"/>
        <w:spacing w:lineRule="atLeast" w:line="326"/>
        <w:ind w:firstLine="540"/>
        <w:jc w:val="both"/>
        <w:rPr/>
      </w:pPr>
      <w:r>
        <w:rPr/>
      </w:r>
    </w:p>
    <w:p>
      <w:pPr>
        <w:pStyle w:val="Normal"/>
        <w:spacing w:lineRule="atLeast" w:line="326"/>
        <w:ind w:firstLine="540"/>
        <w:jc w:val="both"/>
        <w:rPr/>
      </w:pPr>
      <w:r>
        <w:rPr/>
      </w:r>
    </w:p>
    <w:p>
      <w:pPr>
        <w:pStyle w:val="Normal"/>
        <w:spacing w:lineRule="atLeast" w:line="326"/>
        <w:ind w:firstLine="540"/>
        <w:jc w:val="both"/>
        <w:rPr/>
      </w:pPr>
      <w:r>
        <w:rPr/>
      </w:r>
    </w:p>
    <w:tbl>
      <w:tblPr>
        <w:tblW w:w="9977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5"/>
        <w:gridCol w:w="1100"/>
        <w:gridCol w:w="1450"/>
        <w:gridCol w:w="1725"/>
        <w:gridCol w:w="1200"/>
        <w:gridCol w:w="1477"/>
      </w:tblGrid>
      <w:tr>
        <w:trPr/>
        <w:tc>
          <w:tcPr>
            <w:tcW w:w="9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Объем продажи и удельный вес водки и ликероводочных изделии в структуре продаж алкогольной продукции продукции населению (статформация ТО ФС ГОССТАТа по Брянской области ) 2009-2012 годы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326"/>
              <w:rPr/>
            </w:pPr>
            <w:r>
              <w:rPr/>
              <w:t>Год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326"/>
              <w:rPr/>
            </w:pPr>
            <w:r>
              <w:rPr/>
              <w:t>2009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326"/>
              <w:rPr/>
            </w:pPr>
            <w:r>
              <w:rPr/>
              <w:t>20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326"/>
              <w:rPr/>
            </w:pPr>
            <w:r>
              <w:rPr/>
              <w:t>20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26"/>
              <w:rPr/>
            </w:pPr>
            <w:r>
              <w:rPr/>
              <w:t>2012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326"/>
              <w:rPr/>
            </w:pPr>
            <w:r>
              <w:rPr/>
              <w:t>минимальная цена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С 01.01.2010 -89 руб.за 0,5 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С 01.01.2011 -98руб.за 0,5 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С 01.07.2012-125руб.за 0,5 л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С 01.01.2013 -170 руб.за 0,5 л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326"/>
              <w:rPr/>
            </w:pPr>
            <w:r>
              <w:rPr/>
              <w:t>Уровень подорожания (%)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10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27%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326"/>
              <w:rPr/>
            </w:pPr>
            <w:r>
              <w:rPr/>
              <w:t>Объем реализации водки и ликероводочных изделий  в Брянской области (тыс. дал)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1345,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1382,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1333,4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1313,1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326"/>
              <w:rPr/>
            </w:pPr>
            <w:r>
              <w:rPr/>
              <w:t>Удельный вес водки и ликероводочных изделий  в общем объеме(%)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13%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14%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6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14%</w:t>
            </w:r>
          </w:p>
          <w:p>
            <w:pPr>
              <w:pStyle w:val="Style15"/>
              <w:spacing w:lineRule="atLeast" w:line="326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spacing w:lineRule="atLeast" w:line="368"/>
        <w:ind w:firstLine="560"/>
        <w:jc w:val="both"/>
        <w:rPr/>
      </w:pPr>
      <w:r>
        <w:rPr/>
        <w:t>После установления с 1 января 2010 года минимальной розничной цены на водку и последующим ее повышением не отмечено изменений в структуре и объемах реализации водки и ликероводочных изделий на территории Брянской области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31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993" w:right="0" w:hanging="0"/>
      <w:jc w:val="center"/>
      <w:textAlignment w:val="baseline"/>
      <w:outlineLvl w:val="3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DCC90C94385402FF94AFD826335944CBE5299BFB2E2FCCCA52A87E1D40E0D915BAFC10Ck079G" TargetMode="External"/><Relationship Id="rId3" Type="http://schemas.openxmlformats.org/officeDocument/2006/relationships/hyperlink" Target="consultantplus://offline/ref=F602FCA2F0B92065B42172222EE2D1E8A29A4A97C08F2EAA88C0A744F02743D7A3C829349EFFBCC7c6YE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7:00Z</dcterms:created>
  <dc:creator>Admin</dc:creator>
  <dc:description/>
  <cp:keywords/>
  <dc:language>en-US</dc:language>
  <cp:lastModifiedBy>admin</cp:lastModifiedBy>
  <cp:lastPrinted>2013-04-05T11:36:00Z</cp:lastPrinted>
  <dcterms:modified xsi:type="dcterms:W3CDTF">2013-04-09T05:41:00Z</dcterms:modified>
  <cp:revision>4</cp:revision>
  <dc:subject/>
  <dc:title> </dc:title>
</cp:coreProperties>
</file>